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8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1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ehee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eheen, Stuart, Bales, Kirsh, Gambl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547ac00.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uvenile criminal records, open to public when if committed by adult would be imprisoned for year; Minors, Cour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111</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91110</w:t>
        <w:tab/>
        <w:t>Prefiled, referred to Committe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20</w:t>
        <w:noBreakHyphen/>
        <w:t>7</w:t>
        <w:noBreakHyphen/>
        <w:t>8510, AS AMENDED, CODE OF LAWS OF SOUTH CAROLINA, 1976, RELATING TO THE DISCLOSURE AND CONFIDENTIALITY OF JUVENILE RECORDS, SO AS TO PROVIDE THAT SUCH RECORDS ARE OPEN TO PUBLIC INSPECTION IF THE JUVENILE HAS BEEN ADJUDICATED DELINQUENT FOR AN OFFENSE WHICH IF COMMITTED BY AN ADULT COULD SUBJECT THE OFFENDER TO IMPRISONMENT FOR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8510(A)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court shall make and keep records of all cases brought before it and shall devise and cause to be printed forms for social and legal records and other papers as may be required.  </w:t>
      </w:r>
      <w:r>
        <w:rPr>
          <w:strike/>
        </w:rPr>
        <w:t>The official juvenile records of the courts and the Department of Juvenile Justice are open to inspection only by consent of the judge to persons having a legitimate interest but always must be available to the legal counsel of the juvenile.</w:t>
      </w:r>
      <w:r>
        <w:rPr/>
        <w:t xml:space="preserve">  Except as </w:t>
      </w:r>
      <w:r>
        <w:rPr>
          <w:u w:val="single"/>
        </w:rPr>
        <w:t>otherwise</w:t>
      </w:r>
      <w:r>
        <w:rPr/>
        <w:t xml:space="preserve"> provided </w:t>
      </w:r>
      <w:r>
        <w:rPr>
          <w:strike/>
        </w:rPr>
        <w:t>in subsection (B)</w:t>
      </w:r>
      <w:r>
        <w:rPr/>
        <w:t xml:space="preserve"> </w:t>
      </w:r>
      <w:r>
        <w:rPr>
          <w:u w:val="single"/>
        </w:rPr>
        <w:t>for in this section</w:t>
      </w:r>
      <w:r>
        <w:rPr/>
        <w:t xml:space="preserve">, all information obtained and </w:t>
      </w:r>
      <w:r>
        <w:rPr>
          <w:strike/>
        </w:rPr>
        <w:t>social</w:t>
      </w:r>
      <w:r>
        <w:rPr/>
        <w:t xml:space="preserve"> records prepared in the discharge of official duty by an employee of the court or Department of Juvenile Justice are confidential and must not be disclosed directly or indirectly to anyone, other than the judge or others entitled under this article to receive this information, unless otherwise ordered by the judge.  However, these records are open to inspection without the consent of the judg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y legal counsel of the juven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where the records are necessary to defend against an action initiated by a juvenil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by the public if the juvenile has been adjudicated delinquent for committing an offense which if committed by an adult could subject the offender to imprisonment for more than one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1-11-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26:00Z</dcterms:created>
  <dc:creator>Niki Downey</dc:creator>
  <dc:description/>
  <cp:keywords/>
  <dc:language>en-US</dc:language>
  <cp:lastModifiedBy>N Cumfer</cp:lastModifiedBy>
  <cp:lastPrinted>1999-11-04T15:29:00Z</cp:lastPrinted>
  <dcterms:modified xsi:type="dcterms:W3CDTF">2014-11-26T15:53:00Z</dcterms:modified>
  <cp:revision>6</cp:revision>
  <dc:subject/>
  <dc:title>1999-2000 Bill 4288: Juvenile criminal records, open to public when if committed by adult would be imprisoned for year; Minors, Cour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