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Bailey, Vaughn, 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63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delinquent; interest payable upon redemption revi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1</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51</w:t>
        <w:noBreakHyphen/>
        <w:t>90, AS AMENDED, CODE OF LAWS OF SOUTH CAROLINA, 1976, RELATING TO THE REDEMPTION OF REAL PROPERTY AFTER A DELINQUENT TAX SALE AND THE INTEREST REQUIRED TO BE PAID, SO AS TO REVISE THE INTEREST WHICH IS PAYABLE UPON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 xml:space="preserve">90. </w:t>
      </w:r>
      <w:r>
        <w:rPr>
          <w:u w:val="single"/>
        </w:rPr>
        <w:t>(A)</w:t>
      </w:r>
      <w:r>
        <w:rPr/>
        <w:tab/>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w:t>
      </w:r>
      <w:r>
        <w:rPr>
          <w:strike/>
        </w:rPr>
        <w:t>eight percent interest 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u w:val="single"/>
        </w:rPr>
        <w:t>interest as provided in subsection (B)</w:t>
      </w:r>
      <w:r>
        <w:rPr/>
        <w:t>.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case of a redemption in the first three months of the redemption period, the interest is three percent of the whole amount of the delinquent tax sale bid.  In the case of a redemption in the fourth, fifth, or sixth month of the redemption period, the interest is six percent of the whole amount of the delinquent tax sale bid.  In the case of a redemption in the seventh, eighth, or ninth month of the redemption period, the interest is nine percent of the whole amount of the delinquent tax sale bid.  In the case of redemption in the last three months of the redemption period, the interest is twelve percent of the whole amount of the delinquent tax sale bid.  However, in every redemption the amount of interest shall not exceed the amount of the bid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sold at delinquent tax sal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8:00Z</dcterms:created>
  <dc:creator>bbm</dc:creator>
  <dc:description/>
  <cp:keywords/>
  <dc:language>en-US</dc:language>
  <cp:lastModifiedBy>N Cumfer</cp:lastModifiedBy>
  <cp:lastPrinted>1999-11-23T16:08:00Z</cp:lastPrinted>
  <dcterms:modified xsi:type="dcterms:W3CDTF">2014-11-26T15:54:00Z</dcterms:modified>
  <cp:revision>6</cp:revision>
  <dc:subject/>
  <dc:title>1999-2000 Bill 4309: Property taxes, delinquent; interest payable upon redemption revi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