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85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Rules Committee 29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House of Representatives, Rules, Political caucus selection by race prohibited on House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1</w:t>
        <w:tab/>
        <w:t>Introduced, referred to Committee</w:t>
        <w:tab/>
        <w:t>29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215</w:t>
        <w:tab/>
        <w:t>Prefiled, referred to Committee</w:t>
        <w:tab/>
        <w:t>29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RULES OF THE HOUSE OF REPRESENTATIVES BY ADDING RULE 10.10 SO AS TO PROHIBIT ANY POLITICAL CAUCUS THAT SELECTS ITS MEMBERSHIP BY RACE TO OPERATE ON PROPERTY CONTROLLED BY THE HOUSE AND TO PROHIBIT THE HOUSE FROM GIVING RECOGNITION, SUPPORT, ASSISTANCE, OR IDENTITY TO SUCH A RACE</w:t>
        <w:noBreakHyphen/>
        <w:t>BASED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Rules of the House of Representatives ar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ule 10.10.</w:t>
        <w:tab/>
        <w:t>No political caucus that selects its membership by race may operate on property controlled by the House and the House may not in any manner give recognition, support, assistance, or identity to such a race</w:t>
        <w:noBreakHyphen/>
        <w:t>based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2:00Z</dcterms:created>
  <dc:creator>Niki Downey</dc:creator>
  <dc:description/>
  <cp:keywords/>
  <dc:language>en-US</dc:language>
  <cp:lastModifiedBy>N Cumfer</cp:lastModifiedBy>
  <cp:lastPrinted>1999-12-14T11:07:00Z</cp:lastPrinted>
  <dcterms:modified xsi:type="dcterms:W3CDTF">2014-11-26T15:57:00Z</dcterms:modified>
  <cp:revision>6</cp:revision>
  <dc:subject/>
  <dc:title>1999-2000 Bill 4344: General Assembly, House of Representatives, Rules, Political caucus selection by race prohibited on House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