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Scott,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634m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value increases to fifteen percent; Political Subdivisions, Coun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09</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15</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EXEMPT AN AMOUNT OF FAIR MARKET VALUE OF OWNER</w:t>
        <w:noBreakHyphen/>
        <w:t>OCCUPIED RESIDENTIAL REAL PROPERTY SUFFICIENT TO LIMIT TO FIFTEEN PERCENT INCREASES IN THE VALUE OF SUCH PROPERTY ATTRIBUTABLE TO COUNTYWIDE APPRAISAL AND EQUALIZATION PROGRAMS, TO INCLUDE IMPROVEMENTS IN THE EXEMPTION, TO PROVIDE THAT THE EXEMPTION IS NOT TRANSFERRED WITH THE PROPER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12</w:t>
        <w:noBreakHyphen/>
        <w:t>37</w:t>
        <w:noBreakHyphen/>
        <w:t>220(B) of the 1976 Code is amended by adding an appropriately numbered item at the en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BodyText2"/>
        <w:rPr/>
      </w:pPr>
      <w:r>
        <w:rPr/>
        <w:tab/>
        <w:tab/>
        <w:t>“(    )(a)</w:t>
        <w:tab/>
        <w:t>An amount of fair market value of a parcel of owner</w:t>
        <w:noBreakHyphen/>
        <w:t>occupied residential real property, classified pursuant to Section 12</w:t>
        <w:noBreakHyphen/>
        <w:t>43</w:t>
        <w:noBreakHyphen/>
        <w:t>220(c) and located in the county, sufficient to limit to fifteen percent any valuation increase attributable to the implementation of a countywide appraisal and equalization program.  The exemption allowed by this item does not apply to real property valued for property tax purposes by the unit valuation method.  The exemption allowed by this item does apply to value attributable to permanent improvements made to the real property at any time after the implementation of the most recently completed countywide equalization program. If the real property is transferred, this exemption is not transferred with the property.  The value of the property in the hands of the transferee is the value of the property as determined by law without the exemption allowed the transferor by this item.</w:t>
      </w:r>
    </w:p>
    <w:p>
      <w:pPr>
        <w:pStyle w:val="BodyText2"/>
        <w:tabs>
          <w:tab w:val="clear" w:pos="144"/>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8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t>In the case of real property classified pursuant to Section 12</w:t>
        <w:noBreakHyphen/>
        <w:t>43</w:t>
        <w:noBreakHyphen/>
        <w:t>220(c), a transfer is deemed not to have occurred for purposes of this item if the transfer is one of the following:</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between spouses;</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ii)</w:t>
        <w:tab/>
        <w:t>from a deceased spouse to a surviving spouse by devise or operation of law;</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0"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iii)</w:t>
        <w:tab/>
        <w:t>in any manner in which the surviving spouse retains the property tax exemption allowed pursuant to Section 12</w:t>
        <w:noBreakHyphen/>
        <w:t>37</w:t>
        <w:noBreakHyphen/>
        <w:t>250 or would have retained the exemption but for the age of the surviving spouse;</w:t>
      </w:r>
    </w:p>
    <w:p>
      <w:pPr>
        <w:pStyle w:val="BodyText2"/>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270"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v)</w:t>
        <w:tab/>
        <w:t>to a former spouse pursuant to equitable distribution arising out of the dissolution of a marri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t>Notwithstanding any other provision of law, the assessed value of property exempted from property tax by this item is considered taxable property for purposes of computing the index of taxpaying ability pursuant to Section 59</w:t>
        <w:noBreakHyphen/>
        <w:t>20</w:t>
        <w:noBreakHyphen/>
        <w:t>20(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increases in value of real property attributable to countywide appraisal and equalization programs implemented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09-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2:00Z</dcterms:created>
  <dc:creator>glb</dc:creator>
  <dc:description/>
  <cp:keywords/>
  <dc:language>en-US</dc:language>
  <cp:lastModifiedBy>N Cumfer</cp:lastModifiedBy>
  <cp:lastPrinted>1999-12-14T10:18:00Z</cp:lastPrinted>
  <dcterms:modified xsi:type="dcterms:W3CDTF">2014-11-26T15:57:00Z</dcterms:modified>
  <cp:revision>6</cp:revision>
  <dc:subject/>
  <dc:title>1999-2000 Bill 4345: Property tax assessments, value increases to fifteen percent; Political Subdivisions, Coun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