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4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92ac00.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uildings, State House, Property, state-owned; to have twice as many toilets for women as for m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111</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19991215</w:t>
        <w:tab/>
        <w:t>Prefiled, referred to Committe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Printed 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0</w:t>
        <w:noBreakHyphen/>
        <w:t>1</w:t>
        <w:noBreakHyphen/>
        <w:t>220 SO AS TO REQUIRE ALL BUILDINGS CONSTRUCTED BY THE STATE OR FOR OCCUPANCY BY AN AGENCY, DEPARTMENT, OR ENTITY OF THE STATE AFTER JUNE 30, 2000 TO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220.</w:t>
        <w:tab/>
        <w:tab/>
        <w:t>After June 30, 2000, all buildings constructed by the State or for occupancy by an agency, department, or entity of the State shall have twice as many toilets for women as for 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1-11-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32:00Z</dcterms:created>
  <dc:creator>Niki Downey</dc:creator>
  <dc:description/>
  <cp:keywords/>
  <dc:language>en-US</dc:language>
  <cp:lastModifiedBy>N Cumfer</cp:lastModifiedBy>
  <cp:lastPrinted>1999-12-15T09:56:00Z</cp:lastPrinted>
  <dcterms:modified xsi:type="dcterms:W3CDTF">2014-11-26T15:57:00Z</dcterms:modified>
  <cp:revision>6</cp:revision>
  <dc:subject/>
  <dc:title>1999-2000 Bill 4348: State buildings, State House, Property, state-owned; to have twice as many toilets for women as for 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