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36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tm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tman, Vaughn, Kirs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587ac00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100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Rules Committee 29 H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eneral Assembly, House of Representatives, Rules, Free Conference Powers, vote requests (R-5.19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1</w:t>
        <w:tab/>
        <w:t>Introduced, referred to Committee</w:t>
        <w:tab/>
        <w:t>29 H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91229</w:t>
        <w:tab/>
        <w:t>Prefiled, referred to Committee</w:t>
        <w:tab/>
        <w:t>29 H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RULE 5.19 OF THE RULES OF THE HOUSE OF REPRESENTATIVES RELATING TO VARIOUS PROCEDURAL REQUIREMENTS, SO AS TO PROVIDE THAT A REQUEST FOR GRANTING FREE CONFERENCE POWERS MAY NOT BE VOTED ON MORE THAN THREE TIM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Rule 5.19c of the Rules of the House of Representatives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Additionally, a request for granting Free Conference Powers may not be voted on more than three tim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1-11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33:00Z</dcterms:created>
  <dc:creator>Niki Downey</dc:creator>
  <dc:description/>
  <cp:keywords/>
  <dc:language>en-US</dc:language>
  <cp:lastModifiedBy>N Cumfer</cp:lastModifiedBy>
  <cp:lastPrinted>1999-12-14T13:45:00Z</cp:lastPrinted>
  <dcterms:modified xsi:type="dcterms:W3CDTF">2014-11-26T15:59:00Z</dcterms:modified>
  <cp:revision>6</cp:revision>
  <dc:subject/>
  <dc:title>1999-2000 Bill 4363: General Assembly, House of Representatives, Rules, Free Conference Powers, vote requests (R-5.19)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