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Simrill, Altman,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94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lking violations, aggravated circumstance when death penalty imposed for murder; Crimes and Offenses, Execu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29</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3</w:t>
        <w:noBreakHyphen/>
        <w:t>20, AS AMENDED, CODE OF LAWS OF SOUTH CAROLINA, 1976, RELATING TO THE PUNISHMENT FOR MURDER, SO AS TO INCLUDE AS A SEPARATE STATUTORY AGGRAVATING CIRCUMSTANCE WHICH MAY BE CONSIDERED IN THE DETERMINATION OF WHETHER THE DEATH PENALTY SHOULD BE IMPOSED, A MURDER COMMITTED WHILE IN THE COMMISSION OF STALKING OR AGGRAVATE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C)(1) of the 1976 Code, as last amended by Act 317 of 1996, is further amended by adding an appropriately numbered sub</w:t>
        <w:noBreakHyphen/>
        <w:t>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 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 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 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 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 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h) physical torture; </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dismemberment of a person</w:t>
      </w:r>
      <w:r>
        <w:rPr>
          <w:strike/>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 stalking or aggravated stalking as defined in Section 16</w:t>
        <w:noBreakHyphen/>
        <w:t>3</w:t>
        <w:noBreakHyphen/>
        <w:t>17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 person arrested, charged, or indicted under the provision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5:00Z</dcterms:created>
  <dc:creator>glb</dc:creator>
  <dc:description/>
  <cp:keywords/>
  <dc:language>en-US</dc:language>
  <cp:lastModifiedBy>N Cumfer</cp:lastModifiedBy>
  <cp:lastPrinted>1999-12-21T10:02:00Z</cp:lastPrinted>
  <dcterms:modified xsi:type="dcterms:W3CDTF">2014-11-26T15:59:00Z</dcterms:modified>
  <cp:revision>6</cp:revision>
  <dc:subject/>
  <dc:title>1999-2000 Bill 4373: Stalking violations, aggravated circumstance when death penalty imposed for murder; Crimes and Offenses, Exec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