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38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sunscreen devices, windshields; nonreflective types, light transmittance require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229</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6</w:t>
        <w:noBreakHyphen/>
        <w:t>5</w:t>
        <w:noBreakHyphen/>
        <w:t>5015, AS AMENDED, CODE OF LAWS OF SOUTH CAROLINA, 1976, RELATING TO MOTOR VEHICLE SUNSCREEN DEVICES, SO AS TO PROVIDE THAT A SUNSCREENING DEVICE INSTALLED AT CERTAIN LOCATIONS ON A MOTOR VEHICLE MUST BE OF A NONREFLECTIVE TYPE NOT TO EXCEED TWENTY PERCENT, TO PROVIDE THAT THE LIGHT TRANSMITTANCE REQUIREMENT OF THIS PROVISION DOES NOT APPLY TO WINDOWS BEHIND THE DRIVER ON PICKUP TRUCKS, AND TO MAKE A TECHNIC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01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015.</w:t>
        <w:tab/>
        <w:t>(A)</w:t>
        <w:tab/>
        <w:t>No person may operate a motor vehicle that is required to be registered in this State on any public highway, road, or street that has a sunscreen device on the windshield, the front side wings, and side windows adjacent to the right and left of the driver and windows to the rear of the driver that do not meet the requirements of this section.  If no after</w:t>
        <w:noBreakHyphen/>
        <w:t>factory installed sunscreen device has been added to the window surface, the provisions of this section regarding light transmittance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unscreening device must be nonreflective and may not be red, yellow, or amber in color.  A sunscreening device may be used only along the top of the windshield and may not extend downward beyond the AS1 line.  If the AS1 line is not visible, no sunscreening device may be applied to the windsh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ingle sunscreening device may be installed on the side wings or side windows, or both, located at the immediate right and left of the driver and the side windows behind the driver.  The sunscreening device must be </w:t>
      </w:r>
      <w:r>
        <w:rPr>
          <w:u w:val="single"/>
        </w:rPr>
        <w:t>of a</w:t>
      </w:r>
      <w:r>
        <w:rPr/>
        <w:t xml:space="preserve"> nonreflective </w:t>
      </w:r>
      <w:r>
        <w:rPr>
          <w:u w:val="single"/>
        </w:rPr>
        <w:t>type not to exceed twenty percent</w:t>
      </w:r>
      <w:r>
        <w:rPr/>
        <w:t xml:space="preserve"> and the combined light transmission of the sunscreening device with the factory or manufacturer installed sunscreening material must not be less than twenty</w:t>
        <w:noBreakHyphen/>
        <w:t>sev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sunscreening device to be applied to the rear</w:t>
        <w:noBreakHyphen/>
        <w:t>most window must be nonreflective and have a light transmission of not less than twenty percent.  If a sunscreening device is used on the rear</w:t>
        <w:noBreakHyphen/>
        <w:t>most window, one right and one left outside rearview mirror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eginning January 1, 1993,</w:t>
      </w:r>
      <w:r>
        <w:rPr/>
        <w:t xml:space="preserve"> A single sunscreening device to be applied to the rear</w:t>
        <w:noBreakHyphen/>
        <w:t xml:space="preserve">most window must be </w:t>
      </w:r>
      <w:r>
        <w:rPr>
          <w:u w:val="single"/>
        </w:rPr>
        <w:t>of a</w:t>
      </w:r>
      <w:r>
        <w:rPr/>
        <w:t xml:space="preserve"> nonreflective </w:t>
      </w:r>
      <w:r>
        <w:rPr>
          <w:u w:val="single"/>
        </w:rPr>
        <w:t>type not to exceed twenty percent</w:t>
      </w:r>
      <w:r>
        <w:rPr/>
        <w:t xml:space="preserve"> and the combined light transmission of the sunscreening device with the factory or manufacturer installed sunscreening material must not be less than twenty</w:t>
        <w:noBreakHyphen/>
        <w:t>seven percent.  If a sunscreening device is used on the rear</w:t>
        <w:noBreakHyphen/>
        <w:t>most window, one right and one left outside rearview mirror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otor vehicle with a sunscreening device which complied with the requirements of item (1) at the time of installation is not considered to be in violation of this section on January 1, 1993, so long as the original sunscreen device is in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vehicle equipped with an after</w:t>
        <w:noBreakHyphen/>
        <w:t>factory sunscreening device, whether installed by a consumer or professional window tinter, at all times must bear a certificate of compliance.  The certificate of compliance must be of a size and form prescribed by the department.  Each certificate of compliance must be properly attached to the vehicle on the inside and lower right hand corner of each window containing an after</w:t>
        <w:noBreakHyphen/>
        <w:t>factory installed sunscreen device and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centage of light transmission allowed by the sunscreen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dentity of the installer by name, address, and telephone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ate of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nscreening devices offered for sale or use in South Carolina must include instructions with the product or material for proper installation.  The manufacturer of the sunscreen device offered for sale or use in South Carolina must provide the certificate of compliance specified in subsection (E) and instructions for affixing it to the sunscree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r for sale or for use any sunscreening product or material for motor vehicle use not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tall any sunscreening product or material on vehicles titled for use on public roads without permanently affixing the certificate of compliance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ofessional window tinter who violates the provisions of subsections (E) or (G) is guilty of a misdemeanor triable in magistrate’s court and, upon conviction, must be fined not less than one thousand dollars or imprisoned not more than thirty days, or both, for each offense.  A consumer who violates the provisions of subsection (E) or (G) is guilty of a misdemeanor triable in magistrate’s court and, upon conviction, must be fined not less than two hundred dollars or imprisoned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do not apply to 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light transmittance requirement of this section </w:t>
      </w:r>
      <w:r>
        <w:rPr>
          <w:strike/>
        </w:rPr>
        <w:t>applies</w:t>
      </w:r>
      <w:r>
        <w:rPr/>
        <w:t xml:space="preserve"> </w:t>
      </w:r>
      <w:r>
        <w:rPr>
          <w:u w:val="single"/>
        </w:rPr>
        <w:t>does not apply</w:t>
      </w:r>
      <w:r>
        <w:rPr/>
        <w:t xml:space="preserve"> to windows behind the driver on pickup trucks</w:t>
      </w:r>
      <w:r>
        <w:rPr>
          <w:strike/>
        </w:rPr>
        <w:t>, but does not apply to windows</w:t>
      </w:r>
      <w:r>
        <w:rPr/>
        <w:t xml:space="preserve"> </w:t>
      </w:r>
      <w:r>
        <w:rPr>
          <w:u w:val="single"/>
        </w:rPr>
        <w:t>or</w:t>
      </w:r>
      <w:r>
        <w:rPr/>
        <w:t xml:space="preserve"> behind the driver on other trucks, buses, trailers, mobile homes, multipurpose passenger vehicles, and recreation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nscreening device’ means a film material or device that is designed to be used in conjunction with motor vehicle safety glazing materials for reducing the effects of the s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ght transmission’ means the ratio of the amount of total visible light to pass through a product or material to the amount of the total light falling on the product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uminous reflectant’ means the ratio of the amount of total light that is reflected outward by the product or material to the amount of the total light falling on the product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nreflective’ means a product or material primarily designed to absorb light rather than to refle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ultipurpose passenger vehicle’ means a vehicle with motive power designed to carry ten persons or less which is constructed either on a truck chassis or with special features for occasional off</w:t>
        <w:noBreakHyphen/>
        <w:t>roa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otor home’ means a vehicular unit designed to provide temporary living quarters built into and an integral part of or permanently attached to a self</w:t>
        <w:noBreakHyphen/>
        <w:t>propelled motor vehicle chas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ruck’ means a vehicle with motive power designed primarily for the transportation of property or special purpos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us’ means a vehicle with motive power designed for carrying more than te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nufacturer’ means a person engaged in the manufacturing or assembling of sunscreening products or materials designed to be used in conjunction with vehicle glazing materials for the purpose of reducing the effects of the s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creational vehicle’ means a self</w:t>
        <w:noBreakHyphen/>
        <w:t>propelled or towed vehicle that is equipped to serve as temporary living quarters for recreational, camping, or travel purposes, and is used solely as a family/personal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S1’ means a glazing material position marking as defined in 49 Code of Federal Regulations, Section 571.205, Subsection S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railer’ means every vehicle without motive power designed to carry persons or property, and for being drawn by a motor vehicle and constructed so that no part of its weight rests upon the tow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rofessional window tinter’ means a person who installs sunscreening device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who owns or operates a motor vehicle in violation of the provisions of this section is guilty of a misdemeanor triable in magistrate’s court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5:00Z</dcterms:created>
  <dc:creator> Gloria G. Shackelford</dc:creator>
  <dc:description/>
  <cp:keywords/>
  <dc:language>en-US</dc:language>
  <cp:lastModifiedBy>N Cumfer</cp:lastModifiedBy>
  <cp:lastPrinted>1999-12-21T10:34:00Z</cp:lastPrinted>
  <dcterms:modified xsi:type="dcterms:W3CDTF">2014-11-26T16:00:00Z</dcterms:modified>
  <cp:revision>6</cp:revision>
  <dc:subject/>
  <dc:title>1999-2000 Bill 4375: Motor vehicle sunscreen devices, windshields; nonreflective types, light transmittanc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