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Altman, Woodru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44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terstate highway system, vegetation management; Transportation Department to plant wildfl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29</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7</w:t>
        <w:noBreakHyphen/>
        <w:t>23</w:t>
        <w:noBreakHyphen/>
        <w:t>800, CODE OF LAWS OF SOUTH CAROLINA, 1976, RELATING TO VEGETATION MANAGEMENT ALONG THE INTERSTATE HIGHWAY SYSTEM BY THE DEPARTMENT OF TRANSPORTATION, SO AS TO PROVIDE THAT THE DEPARTMENT MUST PLANT WILD FLOWERS IN CERTAIN AREAS THAT MUST NOT BE MOW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3</w:t>
        <w:noBreakHyphen/>
        <w:t>800 of the 1976 Code, as added by Act 17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of Transportation must plant wild flowers in areas that must not be mow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5:00Z</dcterms:created>
  <dc:creator> Gloria G. Shackelford</dc:creator>
  <dc:description/>
  <cp:keywords/>
  <dc:language>en-US</dc:language>
  <cp:lastModifiedBy>N Cumfer</cp:lastModifiedBy>
  <cp:lastPrinted>1999-12-21T15:45:00Z</cp:lastPrinted>
  <dcterms:modified xsi:type="dcterms:W3CDTF">2014-11-26T16:00:00Z</dcterms:modified>
  <cp:revision>6</cp:revision>
  <dc:subject/>
  <dc:title>1999-2000 Bill 4377: Interstate highway system, vegetation management; Transportation Department to plant wildflow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