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382</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00111</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Limehous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Limehouse, Sandifer, Vaughn, Meacham-Richardson, Whatley, Riser, Harrell, Tripp</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jk\20808sd00.doc</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Education and Public Works Committee 21 HEPW</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School districts, students, conduct of; manner to be enforced and respect shown to teachers, employees</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00118</w:t>
        <w:tab/>
        <w:t>Co-Sponsor added (Rule 5.2) by Rep.</w:t>
        <w:tab/>
        <w:tab/>
        <w:t>Whatley</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Riser</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Harrell</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Tripp</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20000111</w:t>
        <w:tab/>
        <w:t>Introduced, read first time,</w:t>
        <w:tab/>
        <w:t>21 HEPW</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House</w:t>
        <w:tab/>
        <w:t>20000105</w:t>
        <w:tab/>
        <w:t>Prefiled, referred to Committee</w:t>
        <w:tab/>
        <w:t>21 HEPW</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Printed Versions of This Bill</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Courier New" w:hAnsi="Courier New" w:cs="Courier New"/>
          <w:sz w:val="20"/>
        </w:rPr>
      </w:pPr>
      <w:bookmarkStart w:id="6" w:name="TextTop"/>
      <w:bookmarkEnd w:id="6"/>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billhead"/>
      <w:bookmarkEnd w:id="7"/>
      <w:r>
        <w:rPr/>
        <w:t xml:space="preserve">A </w:t>
      </w:r>
      <w:bookmarkStart w:id="8" w:name="whattype"/>
      <w:bookmarkEnd w:id="8"/>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9" w:name="titletop"/>
      <w:bookmarkEnd w:id="9"/>
      <w:r>
        <w:rPr/>
        <w:t>TO AMEND THE CODE OF LAWS OF SOUTH CAROLINA, 1976, BY ADDING SECTION 59</w:t>
        <w:noBreakHyphen/>
        <w:t>63</w:t>
        <w:noBreakHyphen/>
        <w:t>70 SO AS TO REQUIRE CERTAIN CONDUCT BY STUDENTS IN PUBLIC SCHOOLS, INCLUDING A REQUIREMENT THAT STUDENTS ADDRESS SCHOOL EMPLOYEES WHILE ON SCHOOL PROPERTY IN A RESPECTFUL MANNER BY USING SPECIFIC TERMS AND A REQUIREMENT THAT EACH SCHOOL DISTRICT BOARD OF TRUSTEES INCORPORATE THE ABOVE INTO EXISTING DISCIPLINARY POLI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0" w:name="titleend"/>
      <w:bookmarkStart w:id="11" w:name="titleend"/>
      <w:bookmarkEnd w:id="11"/>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63</w:t>
        <w:noBreakHyphen/>
        <w:t>70.</w:t>
        <w:tab/>
        <w:t>(A)</w:t>
        <w:tab/>
        <w:t>Beginning with the 2000</w:t>
        <w:noBreakHyphen/>
        <w:t>2001 school year and thereafter, each school district board of trustees shall require each student in each public school in kindergarten through twelfth grade under the jurisdiction of the board to exhibit appropriate conduct as required in subsection (B)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When a public school student is speaking with a public school employee while on school property or at a school sponsored event, the student shall address and respond to the public school employee by using the respectful terms ‘yes, ma’am’; and ‘no, ma’am’ or ‘yes, sir’ and ‘no, sir’, as appropriate, or ‘yes, Miss, Mrs., and Ms. (surname)’ and ‘no, Miss, Mrs., and Ms. (surname)’ or ‘yes, Mr. (surname)’ and ‘no, Mr. (surname)’, as appropriate, each title to be followed by the appropriate surn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Each school district board of trustees shall provide for incorporation of the requirements of this section into any existing discipline policy or policies or any code of conduct of the school district or of each school within its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Each school district board of trustees shall take or provide for such appropriate actions necessary to discipline a student who fails to comply with the requirements of subsection (B) of this section. However, no school board may provide suspension nor expulsion from school as an appropriate punishment for violation of the mandat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8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0/01-18-00.doc" TargetMode="External"/><Relationship Id="rId3" Type="http://schemas.openxmlformats.org/officeDocument/2006/relationships/hyperlink" Target="../../h:/HJ%20Archive/2000/01-11-00.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E01865C.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8T19:35:00Z</dcterms:created>
  <dc:creator>gjk</dc:creator>
  <dc:description/>
  <cp:keywords/>
  <dc:language>en-US</dc:language>
  <cp:lastModifiedBy>N Cumfer</cp:lastModifiedBy>
  <cp:lastPrinted>2000-01-04T15:47:00Z</cp:lastPrinted>
  <dcterms:modified xsi:type="dcterms:W3CDTF">2014-11-26T16:00:00Z</dcterms:modified>
  <cp:revision>6</cp:revision>
  <dc:subject/>
  <dc:title>1999-2000 Bill 4382: School districts, students, conduct of; manner to be enforced and respect shown to teachers, employe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