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25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Charles Edward Murra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PROFOUND SORROW OF THE MEMBERS OF THE SOUTH CAROLINA HOUSE OF REPRESENTATIVES UPON THE DEATH OF DR. CHARLES EDWARD MURRAY OF WILLIAMSBURG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saddened to learn of the death of Dr. Charles Edward Murray of Williamsburg County, who died on August 19,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rray was the son of the late William and Mariah Parker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ft home at an early age to attend South Carolina State College where he received a Bachelor of Arts degree in English and pursued his graduate studies at Atlanta University and the University of Pennsylv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rray served his country with honor and distinction during World War II as a member of the United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voted almost fifty years of his life to the field of public education in Williamsburg County, including teaching English at Tomlinson High School and service as Principal of Williamsburg County Training School which was renamed C. E. Murray High School in 1972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rray received many honors and awards throughout his life, which included an honorary Doctor of Humanities degree from Claflin College in 1979, having a street in the Town of Greeleyville named in is honor in 1993, and being awarded the Silver Beaver Award by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ongtime member of Mt. Zion United Methodist Church where he served as Church Lay Leader for twenty</w:t>
        <w:noBreakHyphen/>
        <w:t>eight years, President of the United Methodist Men for thirty years, taught the Men’s Bible Class for twenty</w:t>
        <w:noBreakHyphen/>
        <w:t>five years, served as Director of the Senior Choir and Coordinator of Music, was a member of the Board of Trustees and Finance Committee, and served on several statewide committees of th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urray was a member of Phi Beta Sigma Fraternity, the Executive Committees of the South Carolina Mental Retardation Commission, and the Tara Hall School for Boys. He was a founder of the American Legion Post 220 in the Town of Kingstree and served as Adjutant and served as Director of the Head Start Program for Williamsburg and Lee Counties for three summers in the late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ant the family and many friends of Dr. Charles Edward Murray to know that they are uppermost in their thoughts and have the members’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profound sorrow upon the death of Dr. Charles Edward Murray of Williamsburg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Williamsburg County Public School Superintendent, Kenneth Gardner, and members of the Williamsburg County School Board, which include the Honorable Jerry L. Dicks, Chairman; the Honorable James H. Darby, Vice Chairman; the Honorable Julia B. McFadden, Secretary; the Honorable Norman Gamble; the Honorable Joshua Gaskins; the Honorable William C. Henryhand, Sr.; the Honorable Joseph M. Lee; the Honorable Lucille B. Scott; and the Honorable William J. Todd; C. E. Murray High School Principal, Mr. Glen Kennedy; the Mt. Zion Baptist Church of Greeleyville; the Honorable Isaac Holmes, Mayor of the Town of Greeleyville; the members of the Greeleyville Town Council, which include the Honorable Debra Keels, the Honorable Jesse Parker, the Honorable Otis Murray, and the Honorable Judy Gray; and also the Mt. Zion United Methodist Church of Kingst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7:00Z</dcterms:created>
  <dc:creator> Gloria G. Shackelford</dc:creator>
  <dc:description/>
  <cp:keywords/>
  <dc:language>en-US</dc:language>
  <cp:lastModifiedBy>N Cumfer</cp:lastModifiedBy>
  <cp:lastPrinted>1999-10-08T10:01:00Z</cp:lastPrinted>
  <dcterms:modified xsi:type="dcterms:W3CDTF">2014-11-26T16:01:00Z</dcterms:modified>
  <cp:revision>6</cp:revision>
  <dc:subject/>
  <dc:title>1999-2000 Bill 4395: Dr. Charles Edward Murra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