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15dj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Thomas Alton Gibbon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11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top"/>
      <w:bookmarkStart w:id="12" w:name="titletop"/>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EXPRESS THE PROFOUND SORROW OF THE MEMBERS OF THE SOUTH CAROLINA HOUSE OF REPRESENTATIVES UPON THE DEATH OF THE HONORABLE THOMAS ALTON GIBBONS, AND TO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deeply saddened to learn of the death of The Honorable Thomas Alton Gibbons of Turbeville, who died at age 85 on September 7,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Alton”, as he was affectionately known and referred to by his many friends, was born in Clarendon County on October 18, 1913, the son of the late William Stull Gibbons and Kizzie Robinson Gibb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uccessful businessman and active in his community and church, “Mr. Alton” was the founder of Gibbons Furniture and Appliance Company of Turbe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ll known for his concern and compassion for his fellow man, and respected for his fairness, “Mr. Alton” served with distinction as a magistrate for Clarendon County for thirty</w:t>
        <w:noBreakHyphen/>
        <w:t xml:space="preserve">fiv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Alton” is survived by his wife, Evelyn Haselden Gibbons of Turbeville and four children: Wayne Gibbons of Turbeville, Glenn Gibbons of Mt. Pleasant, Carolyn Coker Pearce of Florence, and Judy Gibbons McNair of Columbia; two sisters: Anita Ardis of Summerton and Foye Furtick Smith of Columbia; and ten grand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press the profound sorrow of the House of Representatives upon the death of The Honorable Thomas Alton Gibbons,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his wife, Mrs. Evelyn  Haselden Gibbons, of Turbe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3" w:name="titleend"/>
      <w:bookmarkStart w:id="14" w:name="titleend"/>
      <w:bookmarkEnd w:id="1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1-11-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37:00Z</dcterms:created>
  <dc:creator>Sandy Barden</dc:creator>
  <dc:description/>
  <cp:keywords/>
  <dc:language>en-US</dc:language>
  <cp:lastModifiedBy>N Cumfer</cp:lastModifiedBy>
  <cp:lastPrinted>1999-12-15T12:34:00Z</cp:lastPrinted>
  <dcterms:modified xsi:type="dcterms:W3CDTF">2014-11-26T16:01:00Z</dcterms:modified>
  <cp:revision>6</cp:revision>
  <dc:subject/>
  <dc:title>1999-2000 Bill 4397: The Honorable Thomas Alton Gibbon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