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4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1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a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ato and D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619ac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Medical, Military, Public and Municipal Affairs Committee 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assage/bodywork therapist, license not issued when facility owned by Young Men's or Young Women's Christian Association; Masseurs and Masseus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12</w:t>
        <w:tab/>
        <w:t>Introduced, read first time,</w:t>
        <w:tab/>
        <w:t>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40</w:t>
        <w:noBreakHyphen/>
        <w:t>30</w:t>
        <w:noBreakHyphen/>
        <w:t>330 SO AS TO EXEMPT A PERSON FROM LICENSING AND REGULATION AS A MASSAGE/BODYWORK THERAPIST WHEN THE PERSON PRACTICES MASSAGE OR BODYWORK IN A FACILITY OPERATED BY OR ON BEHALF OF A YOUNG MEN’S CHRISTIAN ASSOCIATION OR YOUNG WOMEN’S CHRISTIAN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30</w:t>
        <w:noBreakHyphen/>
        <w:t>330.</w:t>
        <w:tab/>
        <w:t>This chapter does not apply to an individual practicing massage/bodywork in a facility operated by or on behalf of a Young Men’s Christian Association or Young Women’s Christian Associ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1-12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39:00Z</dcterms:created>
  <dc:creator>Niki Downey</dc:creator>
  <dc:description/>
  <cp:keywords/>
  <dc:language>en-US</dc:language>
  <cp:lastModifiedBy>N Cumfer</cp:lastModifiedBy>
  <cp:lastPrinted>2000-01-11T12:28:00Z</cp:lastPrinted>
  <dcterms:modified xsi:type="dcterms:W3CDTF">2014-11-26T16:03:00Z</dcterms:modified>
  <cp:revision>6</cp:revision>
  <dc:subject/>
  <dc:title>1999-2000 Bill 4421: Massage/bodywork therapist, license not issued when facility owned by Young Men's or Young Women's Christian Association; Masseurs and Masseu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