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4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utherfor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utherford and Knot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66sd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s, conduct by students, manners; address employees in respectful manner; discipline o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118</w:t>
        <w:tab/>
        <w:t>Introduced, read first tim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59</w:t>
        <w:noBreakHyphen/>
        <w:t>63</w:t>
        <w:noBreakHyphen/>
        <w:t>75 SO AS TO REQUIRE STUDENTS IN PUBLIC SCHOOLS, BEGINNING WITH SCHOOL YEAR 2000</w:t>
        <w:noBreakHyphen/>
        <w:t>2001 FOR STUDENTS IN GRADES K</w:t>
        <w:noBreakHyphen/>
        <w:t>5 AND ON A PHASED IN BASIS AFTER THAT FOR OTHER STUDENTS, TO ADDRESS SCHOOL EMPLOYEES IN A RESPECTFUL MANNER BY USING SPECIFIC TERMS, AND TO PROVIDE THAT EACH SCHOOL DISTRICT BOARD OF TRUSTEES SHALL INCORPORATE THE ABOVE INTO EXISTING DISCIPLINARY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3</w:t>
        <w:noBreakHyphen/>
        <w:t>75.</w:t>
        <w:tab/>
        <w:tab/>
        <w:t>(A)(1)</w:t>
        <w:tab/>
        <w:t>Beginning with the 2000</w:t>
        <w:noBreakHyphen/>
        <w:t>2001 school year according to the schedule referenced in item (2) below, each school district board of trustees shall require students in the public schools under the jurisdiction of the board to exhibit appropriate conduct as requir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visions of subsection (B) shall apply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beginning with school year 2000</w:t>
        <w:noBreakHyphen/>
        <w:t>2001, students in grades K</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beginning with school year 2001</w:t>
        <w:noBreakHyphen/>
        <w:t>2002, students in grades K</w:t>
        <w:noBreakHyphen/>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beginning with school year 2002</w:t>
        <w:noBreakHyphen/>
        <w:t>2003, students in grades K</w:t>
        <w:noBreakHyphen/>
        <w:t>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beginning with school year 2003</w:t>
        <w:noBreakHyphen/>
        <w:t>2004, students in grades K</w:t>
        <w:noBreakHyphen/>
        <w:t>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beginning with school year 2004</w:t>
        <w:noBreakHyphen/>
        <w:t>2005, students in grades K</w:t>
        <w:noBreakHyphen/>
        <w:t>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beginning with school year 2005</w:t>
        <w:noBreakHyphen/>
        <w:t>2006, students in grades K</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beginning with school year 2006</w:t>
        <w:noBreakHyphen/>
        <w:t>2007, students in grades K</w:t>
        <w:noBreakHyphen/>
        <w:t>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beginning with school year 2007</w:t>
        <w:noBreakHyphen/>
        <w:t>2008, students in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public school student is speaking with a public school employee while on school property or at a school sponsored event, the student shall address and respond to the public school employee by using the respectful terms ‘yes, ma’am’; and ‘no, ma’am’ or ‘yes, sir’ and ‘no, sir’, as appropriate, or ‘yes, Miss, Mrs., and Ms. (surname)’ and ‘no, Miss, Mrs., and Ms. (surname)’ or ‘yes, Mr. (surname)’ and ‘no, Mr. (surname)’, as appropriate, each title to be followed by the appropriate sur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ach school district board of trustees shall provide for incorporation of the requirements of this section into any existing discipline policy or policies or any code of conduct of the school district or of each school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ach school district board of trustees shall take or provide for such appropriate actions necessary to discipline a student who fails to comply with the requirements of subsection (B) of this section. However, no school board may provide suspension nor expulsion from school as an appropriate punishment for violation of the mandat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18-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42:00Z</dcterms:created>
  <dc:creator>gjk</dc:creator>
  <dc:description/>
  <cp:keywords/>
  <dc:language>en-US</dc:language>
  <cp:lastModifiedBy>N Cumfer</cp:lastModifiedBy>
  <cp:lastPrinted>2000-01-11T11:58:00Z</cp:lastPrinted>
  <dcterms:modified xsi:type="dcterms:W3CDTF">2014-11-26T16:06:00Z</dcterms:modified>
  <cp:revision>6</cp:revision>
  <dc:subject/>
  <dc:title>1999-2000 Bill 4449: School districts, conduct by students, manners; address employees in respectful manner; discipline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