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47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12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in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inson, Law, H. Brown, Dantzler and Gourdin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887sd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Committee 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Berkeley County School Districts, days missed due to Hurricane Floyd exempt from make-up require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201</w:t>
        <w:tab/>
        <w:t>Introduced, read first time,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128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127</w:t>
        <w:tab/>
        <w:t>Read second time, unanimous cons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or third reading on the nex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Legislative da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126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6">
        <w:r>
          <w:rPr>
            <w:rStyle w:val="InternetLink"/>
            <w:rFonts w:cs="Courier New" w:ascii="Courier New" w:hAnsi="Courier New"/>
            <w:sz w:val="20"/>
          </w:rPr>
          <w:t>20000126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start"/>
      <w:bookmarkEnd w:id="7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6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7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Hinson, Law, H. Brown, Dantzler and Gourdin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1/26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6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7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PROVIDE THAT UP TO TWO SCHOOL DAYS MISSED BY THE STUDENTS AND TEACHERS OF ANY SCHOOL OF THE BERKELEY COUNTY SCHOOL DISTRICT DURING SCHOOL YEAR 1999-2000 WHEN THE SCHOOLS WERE CLOSED DUE TO HURRICANE FLOYD INCLUDING THE FLOODING THAT FOLLOWED ARE EXEMPTED FROM THE MAKE-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Up to two school days missed by students and teachers of any school of the Berkeley County School district during school year 1999-2000 when the schools were closed due to Hurricane Floyd including the flooding that followed are exempted from the make-up requirement of the defined minimum plan that full school days missed due to extreme weather or other circumstances be made up; provided, that nothing herein prevents the school district from making up one or both days if scheduling can be arrang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3" w:name="ClipBegin"/>
      <w:bookmarkStart w:id="14" w:name="ClipBegin"/>
      <w:bookmarkEnd w:id="14"/>
    </w:p>
    <w:p>
      <w:pPr>
        <w:pStyle w:val="Normal"/>
        <w:suppressLineNumbers/>
        <w:rPr/>
      </w:pPr>
      <w:r>
        <w:rPr/>
      </w:r>
    </w:p>
    <w:sectPr>
      <w:footerReference w:type="default" r:id="rId8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7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0/02-01-00.doc" TargetMode="External"/><Relationship Id="rId3" Type="http://schemas.openxmlformats.org/officeDocument/2006/relationships/hyperlink" Target="../../h:/HJ%20Archive/2000/01-28-00.doc" TargetMode="External"/><Relationship Id="rId4" Type="http://schemas.openxmlformats.org/officeDocument/2006/relationships/hyperlink" Target="../../h:/HJ%20Archive/2000/01-27-00.doc" TargetMode="External"/><Relationship Id="rId5" Type="http://schemas.openxmlformats.org/officeDocument/2006/relationships/hyperlink" Target="../../h:/HJ%20Archive/2000/01-26-00.doc" TargetMode="External"/><Relationship Id="rId6" Type="http://schemas.openxmlformats.org/officeDocument/2006/relationships/hyperlink" Target="../../h:/pprever/1999-00/4476_20000126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186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46:00Z</dcterms:created>
  <dc:creator>gjk</dc:creator>
  <dc:description/>
  <cp:keywords/>
  <dc:language>en-US</dc:language>
  <cp:lastModifiedBy>N Cumfer</cp:lastModifiedBy>
  <cp:lastPrinted>2000-01-13T11:43:00Z</cp:lastPrinted>
  <dcterms:modified xsi:type="dcterms:W3CDTF">2014-11-26T16:08:00Z</dcterms:modified>
  <cp:revision>5</cp:revision>
  <dc:subject/>
  <dc:title>1999-2000 Bill 4476: Berkeley County School Districts, days missed due to Hurricane Floyd exempt from make-up require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