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48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2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D. Smit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D. Smit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790dw00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12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ood Friday, House of Representatives Staff to observe as holiday; General Assembl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27</w:t>
        <w:tab/>
        <w:t>Introduced, adopt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PROVIDE THAT THE STAFF SERVING THE MEMBERS OF THE HOUSE OF REPRESENTATIVES IS NOT REQUIRED TO WORK ON GOOD FRIDAY, APRIL 2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staff serving the members of the House of Representatives is not required to work on Good Friday, April 2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1-27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45:00Z</dcterms:created>
  <dc:creator>pt</dc:creator>
  <dc:description/>
  <cp:keywords/>
  <dc:language>en-US</dc:language>
  <cp:lastModifiedBy>N Cumfer</cp:lastModifiedBy>
  <cp:lastPrinted>2000-01-20T14:39:00Z</cp:lastPrinted>
  <dcterms:modified xsi:type="dcterms:W3CDTF">2014-11-26T16:08:00Z</dcterms:modified>
  <cp:revision>6</cp:revision>
  <dc:subject/>
  <dc:title>1999-2000 Bill 4480: Good Friday, House of Representatives Staff to observe as holiday; General Assembl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