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 J. Smith and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644m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es tax exemption, wholesale sales include electricity, waste water treatment, etc.; Water and Sew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0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6</w:t>
        <w:noBreakHyphen/>
        <w:t>120, AS AMENDED, CODE OF LAWS OF SOUTH CAROLINA, 1976, RELATING TO WHOLESALE SALES, SO AS TO DEFINE SALES OF ELECTRICITY, MACHINERY, AND CHEMICALS TO STATE OR LOCAL POLITICAL SUBDIVISIONS FOR THE PRODUCTION OF DRINKING WATER AND FOR THE TREATMENT OF MUNICIPAL WASTE CONTAINING THIRTY</w:t>
        <w:noBreakHyphen/>
        <w:t>FIVE PERCENT OR MORE INDUSTRIAL OR MANUFACTURING WASTE AS WHOLESALE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120 of the 1976 Code, as last amended by Act 43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20.</w:t>
        <w:tab/>
        <w:t>‘Wholesale sale’ and ‘sale at wholesale’ mean a sal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ngible personal property to licensed retail merchants, jobbers, dealers, or wholesalers for resale, and do not include sales to users or consumers not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ngible personal property to a manufacturer or compounder as an ingredient or component part of the tangible personal property or products manufactured or compounde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ngible personal property used directly in manufacturing, compounding, or processing tangible personal property into products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terials, containers, cores, labels, sacks, or bags used incident to the sale and delivery of tangible personal property, or used by manufacturers, processors, and compounders in shipping tangible personal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food or drink products to licensed retail merchants for use as ingredients in preparing ready</w:t>
        <w:noBreakHyphen/>
        <w:t>to</w:t>
        <w:noBreakHyphen/>
        <w:t>eat food or drink sold at retail.  These products include cooking oil used as an ingredient.  However, items used or consumed by licensed retail merchants to prepare ready</w:t>
        <w:noBreakHyphen/>
        <w:t>to</w:t>
        <w:noBreakHyphen/>
        <w:t>eat food or drink, such as hickory chips, barbecue briquettes, gas, or electricity are subject to tax</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electricity, machinery, and chemicals purchased and used by a state, county, municipality, political subdivision, or special entity created to serve the general public in the production of drinking water for sale.  Water distribution systems are not wholesale sales, except for the pumps and the electricity they cons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7)</w:t>
      </w:r>
      <w:r>
        <w:rPr/>
        <w:tab/>
      </w:r>
      <w:r>
        <w:rPr>
          <w:u w:val="single"/>
        </w:rPr>
        <w:t>electricity, machinery, and chemicals purchased and used by a state, county, municipality, political subdivision, or special entity created to serve the general public in the treatment of municipal waste containing thirty</w:t>
        <w:noBreakHyphen/>
        <w:t>five percent or more industrial or manufacturing waste, based on gallons or cubic feet b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sales occurring on or after that date and sales before that date for which claims for refund may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03-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8:00Z</dcterms:created>
  <dc:creator>glb</dc:creator>
  <dc:description/>
  <cp:keywords/>
  <dc:language>en-US</dc:language>
  <cp:lastModifiedBy>N Cumfer</cp:lastModifiedBy>
  <cp:lastPrinted>2000-01-11T09:51:00Z</cp:lastPrinted>
  <dcterms:modified xsi:type="dcterms:W3CDTF">2014-11-26T16:14:00Z</dcterms:modified>
  <cp:revision>6</cp:revision>
  <dc:subject/>
  <dc:title>1999-2000 Bill 4556: Sales tax exemption, wholesale sales include electricity, waste water treatment, etc.; Water and Se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