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ell, Altman, Bailey, Breeland, H. Brown, Campsen, Chellis, Cobb</w:t>
        <w:noBreakHyphen/>
        <w:t>Hunter, Dantzler, Gourdine, Hinson, Inabinett, Keegan, Law, Limehouse, Mack, Seithel, Whatley, Whipper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684ht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1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llege of Charleston, baccalaureate programs in natural science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MMENDING THE BACCALAUREATE PROGRAMS IN NATURAL SCIENCES AT THE COLLEGE OF CHARLESTON FOR THEIR OUTSTANDING ACHIEVEMENTS IN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95 through 1998, the South Carolina Commission on Higher Education awarded Commendations of Excellence to all six baccalaureate programs in natural sciences at the College of Charleston:  biology, chemistry, geology, physics, biochemistry, and marine bi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of the science programs exceeds the productivity standards of the Commission on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Biology runs a strong, high</w:t>
        <w:noBreakHyphen/>
        <w:t>quality undergraduate program with graduates accepted into professional graduate schools throughout the region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rine biology program is a truly exceptional program, with outstanding teaching and research compet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emistry program is an outstanding program from every perspec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ochemistry program has a commendable record of achievement in preparing students for medical programs, graduate school, and professional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last twenty years, eighty</w:t>
        <w:noBreakHyphen/>
        <w:t>five percent of the graduates from the geology department have either continued for advanced degrees at other institutions or are employed in jobs in geology or science</w:t>
        <w:noBreakHyphen/>
        <w:t>related fields, with many remaining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hysics program is a model for four</w:t>
        <w:noBreakHyphen/>
        <w:t>year colleges that other South Carolina institutions should follow in its attention to the needs of undergraduates with diverse career aspi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of the baccalaureate programs at the College of Charleston remains popular with students, making the College of Charleston a leader in producing baccalaureate degrees in the natural sc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culty in the natural sciences are remarkably active in research and other scholarly activities, as well as outreach an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culty publish their work in quality refereed journals, regularly present papers at professional meetings, and participate in numerous other professional activities at the regional, national, and internationa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sed on interviews with students and faculty, a spirit of collegiality and cooperativeness prevails and there is excellent student</w:t>
        <w:noBreakHyphen/>
        <w:t>faculty ra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culty were perceived by students to be highly accessible at all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llege of Charleston is the largest provider of students for the Medical University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mmend and honor the baccalaureate programs in natural sciences at the College of Charleston for their achievement and progress in pursu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heads of the baccalaureate programs in natural sciences at the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08-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8:00Z</dcterms:created>
  <dc:creator>glb</dc:creator>
  <dc:description/>
  <cp:keywords/>
  <dc:language>en-US</dc:language>
  <cp:lastModifiedBy>N Cumfer</cp:lastModifiedBy>
  <cp:lastPrinted>2000-02-07T16:24:00Z</cp:lastPrinted>
  <dcterms:modified xsi:type="dcterms:W3CDTF">2014-11-26T16:14:00Z</dcterms:modified>
  <cp:revision>6</cp:revision>
  <dc:subject/>
  <dc:title>1999-2000 Bill 4561: College of Charleston, baccalaureate programs in natural science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