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am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am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86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or David Kinl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PROFOUND SORROW OF THE MEMBERS OF THE SOUTH CAROLINA GENERAL ASSEMBLY UPON THE DEATH OF PROFESSOR DAVID KINLEY OF LEXINGTO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saddened to learn of the death of Professor David Kinley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72 graduate of Benedict College and received his Masters degree in Business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Professor Kinley was in the middle of his twenty-sixth year of service at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Benedict College, he performed numerous duties, including advisor to the senior class and director of all commenc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Kinley was a devout Christian who gave his life to Christ at an early age, and he was a member of Mt. Zion Missionary Baptist Church, where he served on the Deacon Board, taught the Senior Citizens Sunday School Class, and was a member of the Mighty Me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loved young people and was an inspiration to them, he often served as a speaker at numerous area churches, especially on occasions honoring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Kinley is missed by his family, church members, co-workers, current and former students, and cherishe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ft to mourn his passing are his mother, Ms. Dorothy Kinley, six sisters, two brothers,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the family and many friends of Professor David Kinley to know they are uppermost in their thoughts and have the members’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Professor David Kinley of Lexington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ofessor Kinley’s mother, Ms. Dorothy Ki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hyperlink" Target="../../h:/SJ%20Archive/2000/02-09-00.doc" TargetMode="External"/><Relationship Id="rId4" Type="http://schemas.openxmlformats.org/officeDocument/2006/relationships/hyperlink" Target="../../h:/HJ%20Archive/2000/02-08-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ggs</dc:creator>
  <dc:description/>
  <cp:keywords/>
  <dc:language>en-US</dc:language>
  <cp:lastModifiedBy>N Cumfer</cp:lastModifiedBy>
  <cp:lastPrinted>2000-02-08T09:35:00Z</cp:lastPrinted>
  <dcterms:modified xsi:type="dcterms:W3CDTF">2014-11-26T16:14:00Z</dcterms:modified>
  <cp:revision>6</cp:revision>
  <dc:subject/>
  <dc:title>1999-2000 Bill 4562: Professor David Kinl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