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nd 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08a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0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iler Safety Act,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02</w:t>
        <w:tab/>
        <w:t>Tabled in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2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BOILER SAFETY ACT” INCLUDING PROVISIONS TO AMEND TITLE 41, CODE OF LAWS OF SOUTH CAROLINA, 1976, RELATING TO LABOR AND EMPLOYMENT, BY ADDING CHAPTER 14 SO AS TO REQUIRE BOILERS INSTALLED AFTER DECEMBER 31, 2000, IN CERTAIN BUILDINGS USED BY THE PUBLIC TO BE DESIGNED, MANUFACTURED, AND SEALED OR STAMPED UNDER A RECOGNIZED NATIONAL CODE; TO REQUIRE BOILERS INSTALLED BEFORE JANUARY 1, 2000, TO BE REGISTERED WITH THE DEPARTMENT OF LABOR, LICENSING AND REGULATION DEMONSTRATING PROPER INSTALLATION AND MAINTENANCE OF THE BOILER AND TO PROVIDE EXEMPTIONS; TO REQUIRE LIABILITY INSURANCE; TO ESTABLISH CRITERIA FOR VARIANCES; AND TO AUTHORIZE THE DEPARTMENT TO ESTABLISH REGISTRATION FEES; AND TO PROVIDE CIVI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10.</w:t>
        <w:tab/>
        <w:t>This chapter may be cited as the ‘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eating boiler’ means a steam or vapor boiler operating at pressures not exceeding fifteen psig or a boiler in which water or other fluid is heated and intended for operation at pressures not exceeding one hundred sixty psig or temperatures not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igh pressure, high temperature water boiler’ means a boiler in which water or other fluid is heated and intended for operation at pressures exceeding one hundred sixty psig or temperatures exceeding two hundred fifty degrees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ower boiler’ means a boiler in which steam or other vapor is generated at a pressure of more than fifteen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ublic assembly location’ means a school, day care center, nursing home, hospital, theater, house of worship, sporting arena, and any building open to the public for trade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cognized national code’ means the Boiler and Pressure Vessel Code of the American Society of Mechanical Engineers or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30.</w:t>
        <w:tab/>
        <w:t>(A)</w:t>
        <w:tab/>
        <w:t>A boiler installed in a public assembly location in this State after December 31, 2000,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oiler installed in a public assembly location in this State before January 1, 2001, must be registered with the department before July 1, 2001, using registration forms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charge a filing fee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40.</w:t>
        <w:tab/>
        <w:t>An application for boiler registration must provide evidence that the boiler was installed by, and if applicable, maintained, and repaired by, a properly licensed general contractor with a boiler classification, a properly licensed mechanical contractor with a heating classification, or a person with certification to do such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50.</w:t>
        <w:tab/>
        <w:t>A boiler registration must be renewed annually.  An application for renewal must include a certification of insurance and a report that all maintenance and repair to the registered boiler has been conducted by a person qualified in accordance with Section 41</w:t>
        <w:noBreakHyphen/>
        <w:t>1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6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t water supply boilers and hot water heaters of less than fifty gallons in volume or fifty thousand BTU’s per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ilers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70.</w:t>
        <w:tab/>
        <w:t>(A)</w:t>
        <w:tab/>
        <w:t>An owner or operator of a boiler applying for registration under this chapter shall furnish the department with proof that he has purchased insurance from an acceptable insurer in an amount not less than five hundred thousand dollars for each occurrence against liability for injury to persons arising out of the use of the boiler and that the policy of liability insuranc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se application for registration of a boiler in a public assembly location must maintain proof of complying insurance at all times, and it must be produced upon demand of the department or any local fir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fter registration with the department,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8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shall prescribe the conditions the owner must maintain and utilize to the extent that they differ from the provision in question.  An affected citizen may petition at any time after six months from the issuance of the variance for revocation or modification of the variance and must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90.</w:t>
        <w:tab/>
        <w:t>The department shall promulgate regulations to charge and collect fees for registration.  Fees may be set by regulation not more than once a year.  Established fees must be based upon the costs of administering the provisions of this chapter and shall give due regard to the time spent by department personnel in performing duties and all other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4</w:t>
        <w:noBreakHyphen/>
        <w:t>100.</w:t>
        <w:tab/>
        <w:t>An owner, operator, or installing company who fails to register a boiler or maintain insurance as required by this chapter may be assessed a civil penalty of not more than five thousand dollars for each unregistered or uninsured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02-00.doc" TargetMode="External"/><Relationship Id="rId3" Type="http://schemas.openxmlformats.org/officeDocument/2006/relationships/hyperlink" Target="../../h:/HJ%20Archive/2000/02-08-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8:00Z</dcterms:created>
  <dc:creator>gjk</dc:creator>
  <dc:description/>
  <cp:keywords/>
  <dc:language>en-US</dc:language>
  <cp:lastModifiedBy>N Cumfer</cp:lastModifiedBy>
  <cp:lastPrinted>2000-01-27T10:37:00Z</cp:lastPrinted>
  <dcterms:modified xsi:type="dcterms:W3CDTF">2014-11-26T16:15:00Z</dcterms:modified>
  <cp:revision>6</cp:revision>
  <dc:subject/>
  <dc:title>1999-2000 Bill 4564: Boiler Safety Act,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