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57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2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Flemi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Flemi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833dw00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Joint municipal water system, resolution by commission when financing pool creation; Sewer; Political Subdivis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208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6</w:t>
        <w:noBreakHyphen/>
        <w:t>25</w:t>
        <w:noBreakHyphen/>
        <w:t>70, AS AMENDED, CODE OF LAWS OF SOUTH CAROLINA, 1976, RELATING TO CHANGE IN MEMBERSHIP OF A JOINT MUNICIPAL WATER SYSTEM SO AS TO MAKE AN EXCEPTION TO THE REQUIREMENT THAT A RESOLUTION BY THE GOVERNING BODY OF EACH MEMBER OF THE JOINT SYSTEM IS REQUIRED WHEN A JOINT SYSTEM IS ORGANIZED FOR THE PURPOSE OF CREATING A FINANCING POOL AND IN THAT INSTANCE, REQUIRE INSTEAD A RESOLUTION OF THE JOINT SYSTEM COMMI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Item (c) of the first paragraph of Section 6</w:t>
        <w:noBreakHyphen/>
        <w:t>25</w:t>
        <w:noBreakHyphen/>
        <w:t>7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</w:t>
        <w:tab/>
        <w:t xml:space="preserve">Approval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application by resolution of the governing body of each member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joint system</w:t>
      </w:r>
      <w:r>
        <w:rPr>
          <w:u w:val="single"/>
        </w:rPr>
        <w:t>; except in the case of a joint system organized for the purpose of creating a financing pool, in which case the application must be approved by resolution of the commission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0/02-08-0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186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7:09:00Z</dcterms:created>
  <dc:creator>pt</dc:creator>
  <dc:description/>
  <cp:keywords/>
  <dc:language>en-US</dc:language>
  <cp:lastModifiedBy>N Cumfer</cp:lastModifiedBy>
  <cp:lastPrinted>2000-02-07T10:44:00Z</cp:lastPrinted>
  <dcterms:modified xsi:type="dcterms:W3CDTF">2014-11-26T16:15:00Z</dcterms:modified>
  <cp:revision>6</cp:revision>
  <dc:subject/>
  <dc:title>1999-2000 Bill 4575: Joint municipal water system, resolution by commission when financing pool creation; Sewer; Political Subdivis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