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2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 Altman, Allison, Barrett, Battle, Cotty, Davenport, Emory, Inabinett, Kirsh, Leach, Littlejohn, Lucas, McCraw, M. McLeod, Miller, Moody</w:t>
        <w:noBreakHyphen/>
        <w:t>Lawrence, J.H. Neal, Rhoad, D. Smith, Vaughn, Walker, Webb, Wilkes and 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828dw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2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FA Week, National; February 19-26, 2000,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210</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21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0020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COGNIZE AND COMMEND SOUTH CAROLINA’S FFA MEMBERS, THEIR FFA ADVISORS, SCHOOL ADMINISTRATORS, PARENTS, AND ALL WHO SUPPORT, PROMOTE, AND ENCOURAGE THESE OUTSTANDING STUDENTS OF NATURAL, ENVIRONMENTAL, AND AGRICULTURAL RESOURCES EDUCATION ON THE OCCASION OF THE OBSERVANCE AND CELEBRATION OF NATIONAL FFA WEEK, FEBRUARY 19</w:t>
        <w:noBreakHyphen/>
        <w:t>2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FA Organization, formerly known as the Future Farmers of America, is a national organization of high school, technical college, and university students enrolled in natural, environmental, and agricultural resources education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participation in FFA activities, these young men and women, ages twelve through twenty</w:t>
        <w:noBreakHyphen/>
        <w:t>three, are preparing for careers in natural, environmental, and agricultural fiel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FA Organization is dedicated to making a positive difference in the lives of young people by developing their potential for premier leadership, personal growth, and career success through natural, environmental, and agricultural resources education at the local, state, and national lev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he increasing population and growing demand for highly trained and qualified people in the natural, environmental, and agricultural resources industry, almost ten percent of today’s professional positions in these areas go unfilled because there are more positions than there are people who understand agricul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ationally, seventy</w:t>
        <w:noBreakHyphen/>
        <w:t>five percent of the FFA members enroll in a two</w:t>
        <w:noBreakHyphen/>
        <w:t>year or four</w:t>
        <w:noBreakHyphen/>
        <w:t>year higher education degree program following graduation from high school in preparation for one of the more than two hundred career opportunities which include more than eight thousand job ti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rporate leaders in America believe so strongly in the proven success of qualified training through FFA that they jointly contribute more than eight million dollars annually to the National FFA Foundation, from which more than one million, two hundred thousand dollars in higher education scholarships are awarded FFA members nationally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FA motto, “Learning to Do, Doing to Learn, Earning to Live, and Living to Serve”, epitomizes those high standards and qualities of leadership possessed by FFA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heme for the celebration of National FFA Week, February 19</w:t>
        <w:noBreakHyphen/>
        <w:t xml:space="preserve">26, 2000, “FFA </w:t>
        <w:noBreakHyphen/>
        <w:noBreakHyphen/>
        <w:t xml:space="preserve"> The Signature of Success”, underscores the leadership and vision of this outstanding youth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FA Organization and the natural, environmental, and agricultural resources education programs in South Carolina are tremendously successful and extremely valuable in improving the quality of life for many South Carolinia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hereby commend South Carolina’s FFA members, their advisors, school administrators, parents, and all who support, promote, and encourage these students of natural, environmental, and agricultural resources education on the occasion of the celebration of National FFA Week, February 19</w:t>
        <w:noBreakHyphen/>
        <w:t>2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appropriate South Carolina FFA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2-10-00.doc" TargetMode="External"/><Relationship Id="rId3" Type="http://schemas.openxmlformats.org/officeDocument/2006/relationships/hyperlink" Target="../../h:/SJ%20Archive/2000/02-10-00.doc" TargetMode="External"/><Relationship Id="rId4" Type="http://schemas.openxmlformats.org/officeDocument/2006/relationships/hyperlink" Target="../../h:/HJ%20Archive/2000/02-09-0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09:00Z</dcterms:created>
  <dc:creator>pt</dc:creator>
  <dc:description/>
  <cp:keywords/>
  <dc:language>en-US</dc:language>
  <cp:lastModifiedBy>N Cumfer</cp:lastModifiedBy>
  <cp:lastPrinted>2000-02-04T16:14:00Z</cp:lastPrinted>
  <dcterms:modified xsi:type="dcterms:W3CDTF">2014-11-26T16:16:00Z</dcterms:modified>
  <cp:revision>6</cp:revision>
  <dc:subject/>
  <dc:title>1999-2000 Bill 4579: FFA Week, National; February 19-26, 2000,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