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40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rts Authority, State Appreciation Day; February 9, 2000,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MEMBERS OF THE BOARD OF THE SOUTH CAROLINA PORTS AUTHORITY ON WEDNESDAY, FEBRUARY 9, 2000, AT A TIME TO BE DETERMINED BY THE SPEAKER, TO EXPRESS OUR APPRECIATION TO THE SOUTH CAROLINA PORTS AUTHORITY FOR ITS OUTSTANDING CONTRIBUTIONS TO THE STATE’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Board of the South Carolina Ports Authority on Wednesday, February 9, 2000, at a time to be determined by the Speaker, to express our appreciation to the South Carolina Ports Authority for its outstanding contributions to the State’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9:00Z</dcterms:created>
  <dc:creator>pt</dc:creator>
  <dc:description/>
  <cp:keywords/>
  <dc:language>en-US</dc:language>
  <cp:lastModifiedBy>N Cumfer</cp:lastModifiedBy>
  <cp:lastPrinted>2000-02-09T11:20:00Z</cp:lastPrinted>
  <dcterms:modified xsi:type="dcterms:W3CDTF">2014-11-26T16:16:00Z</dcterms:modified>
  <cp:revision>6</cp:revision>
  <dc:subject/>
  <dc:title>1999-2000 Bill 4587: Ports Authority, State Appreciation Day; February 9, 2000,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