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ry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ry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72m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2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tesburg-Leesville High School Panthers Football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1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TEND THE PRIVILEGE OF THE FLOOR OF THE SOUTH CAROLINA HOUSE OF REPRESENTATIVES TO THE BATESBURG</w:t>
        <w:noBreakHyphen/>
        <w:t>LEESVILLE HIGH SCHOOL FOOTBALL TEAM, COACHES, AND OTHER SCHOOL OFFICIALS ON THURSDAY, FEBRUARY 17, 2000, AT A TIME TO BE DETERMINED BY THE SPEAKER, FOR THE PURPOSE OF BEING RECOGNIZED AND CONGRATULATED ON THE OCCASION OF WINNING THE 1999 CLASS AA HIGH SCHOO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Batesburg</w:t>
        <w:noBreakHyphen/>
        <w:t>Leesville High School Football Team, coaches, and other school officials on Thursday, February 17, 2000, at a time to be determined by the Speaker, for the purpose of being recognized and congratulated on the occasion of winning the 1999 Class AA High Schoo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2-16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2:00Z</dcterms:created>
  <dc:creator>pt</dc:creator>
  <dc:description/>
  <cp:keywords/>
  <dc:language>en-US</dc:language>
  <cp:lastModifiedBy>N Cumfer</cp:lastModifiedBy>
  <cp:lastPrinted>2000-02-15T15:46:00Z</cp:lastPrinted>
  <dcterms:modified xsi:type="dcterms:W3CDTF">2014-11-26T16:19:00Z</dcterms:modified>
  <cp:revision>6</cp:revision>
  <dc:subject/>
  <dc:title>1999-2000 Bill 4624: Batesburg-Leesville High School Panthers Football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