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and 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60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fonso "Fonzie" Brow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APPRECIATION OF THE MEMBERS OF THE HOUSE OF REPRESENTATIVES TO CUSTODIAN ALFONSO “FONZIE” BROWN FOR THIRTY</w:t>
        <w:noBreakHyphen/>
        <w:t>EIGHT YEARS OF DEDICATED SERVICE TO THE STUDENTS, FACULTY, AND STAFF OF TRAVELERS RE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fonso “Fonzie” Brown has served as custodian at Travelers Rest High School in the School District of Greenville County for thirty</w:t>
        <w:noBreakHyphen/>
        <w:t>eight years, and in those years gone far above and beyond his duties in caring for the school’s physical plant in providing a positive role model for generation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haracter, loyalty, perseverance, work ethic, and good humor have contributed immeasurably to the success of the educational process at Travelers Rest High School and thereby improving the life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quiet way, has chided those who needed it, encouraged those who needed encouraging, and befriended those who needed a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outstanding qualities and long tenure have earned him the respect and appreciation of the school’s students, faculty, and staff most recently indicated by ceremonies to recognize him during half</w:t>
        <w:noBreakHyphen/>
        <w:t xml:space="preserve">time at the Travelers Rest </w:t>
        <w:noBreakHyphen/>
        <w:t xml:space="preserve"> Berea boy’s basketball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so that they might add their voices to those already honoring Mr. Br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appreciation to custodian Alfonso “Fonzie” Brown for thirty</w:t>
        <w:noBreakHyphen/>
        <w:t>eight years of dedicated service to the students, faculty, and staff of Travelers Re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lfonso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6-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2:00Z</dcterms:created>
  <dc:creator>bbm</dc:creator>
  <dc:description/>
  <cp:keywords/>
  <dc:language>en-US</dc:language>
  <cp:lastModifiedBy>N Cumfer</cp:lastModifiedBy>
  <cp:lastPrinted>2000-02-16T12:28:00Z</cp:lastPrinted>
  <dcterms:modified xsi:type="dcterms:W3CDTF">2014-11-26T16:20:00Z</dcterms:modified>
  <cp:revision>6</cp:revision>
  <dc:subject/>
  <dc:title>1999-2000 Bill 4631: Alfonso "Fonzie" Brow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