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5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2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lem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leming, Knotts, Altman, Barfield, Cato, Davenport, Lanford, Leach, Loftis, Perry, Rice, Simrill, R. Smith, Trotter, Walker and 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69djc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Districts, Curriculum, Southern History and Heritage, students to be instructed in; Education Board to assi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217</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11" w:name="titletop"/>
      <w:bookmarkEnd w:id="11"/>
      <w:r>
        <w:rPr/>
        <w:t>TO AMEND CHAPTER 29, TITLE 59, CODE OF LAWS OF SOUTH CAROLINA, 1976, RELATING TO INSTRUCTION IN PUBLIC SCHOOLS, BY ADDING SECTION 59</w:t>
        <w:noBreakHyphen/>
        <w:t>29</w:t>
        <w:noBreakHyphen/>
        <w:t>57, SO AS TO PROVIDE THAT THE STATE BOARD OF EDUCATION SHALL EXAMINE THE CURRENT STATUS OF THE TEACHING OF SOUTH CAROLINA HISTORY; TO PROVIDE THAT BY THE 2000</w:t>
        <w:noBreakHyphen/>
        <w:t>2001 SCHOOL YEAR, EACH PUBLIC SCHOOL OF THE STATE MUST INSTRUCT STUDENTS IN SOUTHERN HISTORY AND THE HERITAGE OF SOUTHERN PEOPLE AS A REGULAR PART OF ITS HISTORY AND SOCIAL STUDIES COURSES; TO PROVIDE THAT THE STATE BOARD OF EDUCATION SHALL ESTABLISH REGULATIONS FOR THE ADOPTION OF HISTORY AND SOCIAL STUDIES TEXTBOOKS WHICH INCORPORATE THE HISTORY AND HERITAGE OF SOUTHERN PEOPLE AND SHALL, THROUGH THE STATE DEPARTMENT OF EDUCATION, ASSIST THE SCHOOL DISTRICTS IN DEVELOPING AND LOCATING SUITABLE PRINTED MATERIALS AND OTHER AIDS FOR INSTRUCTION IN THE HISTORY AND HERITAGE OF SOUTHERN PEOPLE AND TO PROVIDE FOR A “SOUTHERN HERITAGE DAY” DEVOTED TO THE STUDY OF SOUTHERN HERI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  Chapter 2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57.</w:t>
        <w:tab/>
        <w:tab/>
        <w:t>The State Board of Education shall examine the current status of the teaching of South Carolina History.  By the 2000</w:t>
        <w:noBreakHyphen/>
        <w:t>2001 school year, each public school of the State must instruct students in the history and heritage of the Southern people as a regular part of its history and social studies courses.  The State Board of Education shall establish regulations for the adoption of history and social studies textbooks which incorporate the history heritage of the Southern people and shall, through the State Department of Education, assist the school districts in developing and locating suitable printed materials and other aids for instruction in the history and heritage of the Southern people.  In December of each year, not less than one full school day shall be designated as ‘Southern Heritage Day’ and devoted to the study of Southern Heri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2-17-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14:00Z</dcterms:created>
  <dc:creator>Sandy Barden</dc:creator>
  <dc:description/>
  <cp:keywords/>
  <dc:language>en-US</dc:language>
  <cp:lastModifiedBy>N Cumfer</cp:lastModifiedBy>
  <cp:lastPrinted>2000-02-16T12:31:00Z</cp:lastPrinted>
  <dcterms:modified xsi:type="dcterms:W3CDTF">2014-11-26T16:22:00Z</dcterms:modified>
  <cp:revision>6</cp:revision>
  <dc:subject/>
  <dc:title>1999-2000 Bill 4654: School Districts, Curriculum, Southern History and Heritage, students to be instructed in; Education Board to assis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