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3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and use tax, maximum; trailer with motor and boat with motor to be specified as single sale;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end"/>
      <w:bookmarkEnd w:id="12"/>
      <w:r>
        <w:rPr/>
        <w:t>TO AMEND SECTION 12</w:t>
        <w:noBreakHyphen/>
        <w:t>36</w:t>
        <w:noBreakHyphen/>
        <w:t>2110, AS AMENDED, CODE OF LAWS OF SOUTH CAROLINA, 1976, RELATING TO THE MAXIMUM TAX ON THE SALE OF CERTAIN ITEMS, SO AS TO LIMIT THE TAX ON A SINGLE SALE ON SPECIFIED MOTORIZED UNITS AND THE TRAILERS PURCHASED WITH THEM AS A PACKAGE AND ON A BOAT AND MOTOR PURCHASED AS A PACKAGE, TO APPLY THE LIMITATION RETROACTIVELY, AND TO REQUIRE THE DEPARTMENT OF REVENUE TO REFUND SUMS COLLECTED IN EXCESS OF THE MAXIMUM TAX SINCE JUL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10(A)(4)(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t</w:t>
      </w:r>
      <w:r>
        <w:rPr>
          <w:u w:val="single"/>
        </w:rPr>
        <w:t>, or boat and motor when purchased as a package at the same time by the same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710</w:t>
      </w:r>
      <w:r>
        <w:rPr>
          <w:u w:val="single"/>
        </w:rPr>
        <w:t>, and not including a boat trailer, motorcycle trailer, jet ski or wave runner trailer, three wheel or four wheel all terrain vehicle trailer, or other trailer used to transport a motorized unit of that sort which is sold at the same time as and is included in the sale of a boat, motorcycle, jet ski or wave runner, all terrain vehicle, or other motorized unit of that sort to the same purchaser, that package sale to be taxed as a single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must be applied retroactively to sales taking place on or after effect July 1, 1995.  Sums collected by the Department of Revenue as sales tax in excess of the maximum tax provided by this section must be refunded by the department to the taxpayer, with interest as provided in Section 12-5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2:00Z</dcterms:created>
  <dc:creator>Niki Downey</dc:creator>
  <dc:description/>
  <cp:keywords/>
  <dc:language>en-US</dc:language>
  <cp:lastModifiedBy>N Cumfer</cp:lastModifiedBy>
  <cp:lastPrinted>1999-02-03T15:55:00Z</cp:lastPrinted>
  <dcterms:modified xsi:type="dcterms:W3CDTF">2014-11-25T22:44:00Z</dcterms:modified>
  <cp:revision>6</cp:revision>
  <dc:subject/>
  <dc:title>1999-2000 Bill 466: Sales and use tax, maximum; trailer with motor and boat with motor to be specified as single sale;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