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m\003peep.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avesdropping, Peeping Tom; video or audio equipment use; Crimes, Sex  Offenses; Aggravated Voyeuris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711</w:t>
        <w:tab/>
        <w:t>Act No. A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8</w:t>
        <w:tab/>
        <w:t>Ratified R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60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31</w:t>
        <w:tab/>
        <w:t>Returned to the House with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30</w:t>
        <w:tab/>
        <w:t xml:space="preserve">House amendments amend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urther amendments pen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4</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4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4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42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421</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2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5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0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0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0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3, R403, S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6-17-470, AS AMENDED, CODE OF LAWS OF SOUTH CAROLINA, 1976, RELATING TO EAVESDROPPING AND PEEPING, SO AS TO FURTHER DEFINE “PEEPING TOM” TO INCLUDE THE USE OF VIDEO OR AUDIO EQUIPMENT FOR ILLEGAL PURPOSES DESCRIBED HEREIN; TO PROHIBIT A PERSON FROM COMMITTING THE CRIMES OF VOYEURISM AND AGGRAVATED VOYEURISM, TO DEFINE BOTH TERMS AND PROVIDE PENALTIES; TO DEFINE A “PLACE WHERE A PERSON WOULD HAVE A REASONABLE EXPECTATION OF PRIVACY”, “SURVEILLANCE”, AND “VIEW”; TO REQUIRE IMMEDIATE FORFEITURE AND DESTRUCTION OF ALL VIDEO AND AUDIO RECORDINGS PRODUCED FROM THIS UNLAWFUL ACTIVITY, AND TO PROVIDE SECURITY SURVEILLANCE, LAW ENFORCEMENT, AND BONA FIDE NEWSGATHERING ACTIVITIES FOR WHICH THE PROVISIONS OF THIS SECTION DO NOT APPLY; AND TO AMEND SECTION 23-3-430, AS AMENDED, RELATING TO THE CONVICTIONS THAT REQUIRE AN OFFENDER REGISTER AS A SEX OFFENDER, SO AS TO INCLUDE VOYEURISM AND AGGRAVATED VOYE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w:t>
      </w:r>
      <w:r>
        <w:rPr>
          <w:b/>
        </w:rPr>
        <w:t>Peeping Tom’ includes using video and audio equipment for invasion of privacy purposes; define voyeurism and aggravated voyeurism; penalties, excep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commits the crime of aggravated voyeurism if he or she knowingly sells or distributes any photograph, audio recording, video recording,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addition to any other punishment prescribed by this section or other provision of law, a person procuring photographs, audio recordings, video recordings, or films in violation of this section shall immediately forfeit all items.  These items must be destroyed when no longer required for evidenti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yeurism, aggravated voyeurism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01-00.doc" TargetMode="External"/><Relationship Id="rId3" Type="http://schemas.openxmlformats.org/officeDocument/2006/relationships/hyperlink" Target="../../h:/SJ%20Archive/2000/05-31-00.doc" TargetMode="External"/><Relationship Id="rId4" Type="http://schemas.openxmlformats.org/officeDocument/2006/relationships/hyperlink" Target="../../h:/SJ%20Archive/2000/05-30-00.doc" TargetMode="External"/><Relationship Id="rId5" Type="http://schemas.openxmlformats.org/officeDocument/2006/relationships/hyperlink" Target="../../h:/HJ%20Archive/2000/05-24-00.doc" TargetMode="External"/><Relationship Id="rId6" Type="http://schemas.openxmlformats.org/officeDocument/2006/relationships/hyperlink" Target="../../h:/HJ%20Archive/2000/05-23-00.doc" TargetMode="External"/><Relationship Id="rId7" Type="http://schemas.openxmlformats.org/officeDocument/2006/relationships/hyperlink" Target="../../h:/HJ%20Archive/2000/05-17-00.doc" TargetMode="External"/><Relationship Id="rId8" Type="http://schemas.openxmlformats.org/officeDocument/2006/relationships/hyperlink" Target="../../h:/HJ%20Archive/1999/04-27-99.doc" TargetMode="External"/><Relationship Id="rId9" Type="http://schemas.openxmlformats.org/officeDocument/2006/relationships/hyperlink" Target="../../h:/SJ%20Archive/1999/04-27-99.doc" TargetMode="External"/><Relationship Id="rId10" Type="http://schemas.openxmlformats.org/officeDocument/2006/relationships/hyperlink" Target="../../h:/SJ%20Archive/1999/04-22-99.doc" TargetMode="External"/><Relationship Id="rId11" Type="http://schemas.openxmlformats.org/officeDocument/2006/relationships/hyperlink" Target="../../h:/SJ%20Archive/1999/04-22-99.doc" TargetMode="External"/><Relationship Id="rId12" Type="http://schemas.openxmlformats.org/officeDocument/2006/relationships/hyperlink" Target="../../h:/SJ%20Archive/1999/04-21-99.doc" TargetMode="External"/><Relationship Id="rId13" Type="http://schemas.openxmlformats.org/officeDocument/2006/relationships/hyperlink" Target="../../h:/SJ%20Archive/1999/02-04-99.doc" TargetMode="External"/><Relationship Id="rId14" Type="http://schemas.openxmlformats.org/officeDocument/2006/relationships/hyperlink" Target="../../h:/pprever/1999-00/470_19990421.doc" TargetMode="External"/><Relationship Id="rId15" Type="http://schemas.openxmlformats.org/officeDocument/2006/relationships/hyperlink" Target="../../h:/pprever/1999-00/470_19990422.doc" TargetMode="External"/><Relationship Id="rId16" Type="http://schemas.openxmlformats.org/officeDocument/2006/relationships/hyperlink" Target="../../h:/pprever/1999-00/470_20000517.doc" TargetMode="External"/><Relationship Id="rId17" Type="http://schemas.openxmlformats.org/officeDocument/2006/relationships/hyperlink" Target="../../h:/pprever/1999-00/470_20000519.doc" TargetMode="External"/><Relationship Id="rId18" Type="http://schemas.openxmlformats.org/officeDocument/2006/relationships/hyperlink" Target="../../h:/pprever/1999-00/470_20000523.doc" TargetMode="External"/><Relationship Id="rId19" Type="http://schemas.openxmlformats.org/officeDocument/2006/relationships/hyperlink" Target="../../h:/pprever/1999-00/470_20000530.doc" TargetMode="External"/><Relationship Id="rId20" Type="http://schemas.openxmlformats.org/officeDocument/2006/relationships/hyperlink" Target="../../h:/pprever/1999-00/470_2000053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glb</dc:creator>
  <dc:description/>
  <cp:keywords/>
  <dc:language>en-US</dc:language>
  <cp:lastModifiedBy>N Cumfer</cp:lastModifiedBy>
  <cp:lastPrinted>2000-06-02T10:31:00Z</cp:lastPrinted>
  <dcterms:modified xsi:type="dcterms:W3CDTF">2014-11-25T22:44:00Z</dcterms:modified>
  <cp:revision>5</cp:revision>
  <dc:subject/>
  <dc:title>1999-2000 Bill 470: Eavesdropping, Peeping Tom; video or audio equipment use; Crimes, Sex  Offenses; Aggravated Voye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