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artin and Hamil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415c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ucks, not to operate at speed in excess of five miles below maximum speed for motor vehicles; Highways and Stree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313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56</w:t>
        <w:noBreakHyphen/>
        <w:t>5</w:t>
        <w:noBreakHyphen/>
        <w:t>1520, AS AMENDED, CODE OF LAWS OF SOUTH CAROLINA, 1976, RELATING TO MAXIMUM SPEED LIMITS, SO AS TO PROVIDE THAT A TRUCK TRAVELING ON AN INTERSTATE HIGHWAY MUST NOT BE OPERATED AT A SPEED IN EXCESS OF FIVE MILES BELOW THE MAXIMUM POSTED SPEED FOR AN AUTOMOBI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1520(B) of the 1976 Code, as last amended by Act 1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mallCaps/>
        </w:rPr>
        <w:tab/>
        <w:t>“</w:t>
      </w:r>
      <w:r>
        <w:rPr/>
        <w:t>(B)</w:t>
        <w:tab/>
        <w:t>Except when a special hazard exists that requires lower speed for compliance with subsection (A), the limits specified in this section or established as hereinafter authorized are maximum lawful speeds, and a person shall not drive a vehicle on a highway at a speed in excess of these maximum limi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seventy miles an hour on the interstate highway system and other freeways where official signs giving notice of this speed are pos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sixty miles an hour on multilane divided primary highways where official signs giving notice of this speed limit are pos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fifty</w:t>
        <w:noBreakHyphen/>
        <w:t xml:space="preserve">five miles an hour in other locations or on other sections of highways and unpaved roads are limited to the speed of forty miles an hour;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manufactured, modular, or mobile homes must not be transported at a speed in excess of ten miles below the maximum posted speed limit when the maximum posted speed limit is in excess of forty</w:t>
        <w:noBreakHyphen/>
        <w:t>five miles an hour, and never in excess of fifty</w:t>
        <w:noBreakHyphen/>
        <w:t>five miles an hour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u w:val="single"/>
        </w:rPr>
        <w:t>trucks traveling on an interstate highway may not be operated at a speed in excess of five miles below the maximum posted speed for an automobil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3-13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20:00Z</dcterms:created>
  <dc:creator> Gloria G. Shackelford</dc:creator>
  <dc:description/>
  <cp:keywords/>
  <dc:language>en-US</dc:language>
  <cp:lastModifiedBy>N Cumfer</cp:lastModifiedBy>
  <cp:lastPrinted>2000-03-08T15:35:00Z</cp:lastPrinted>
  <dcterms:modified xsi:type="dcterms:W3CDTF">2014-11-26T16:31:00Z</dcterms:modified>
  <cp:revision>6</cp:revision>
  <dc:subject/>
  <dc:title>1999-2000 Bill 4764: Trucks, not to operate at speed in excess of five miles below maximum speed for motor vehicles; Highways and Stre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