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Ne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Neilson, Harvin, Altman, McCraw, Barrett, Bailey, Bales, Bowers, Breeland, J. Brown, Cato, Clyburn, Davenport, Fleming, Frye, Gamble, Govan, Hayes, J. Hines, M. Hines, Howard, Inabinett, Leach, Lee, Lloyd, Lourie, J.H. Neal, Parks, Phillips, Rodgers, Sharpe, Simrill and 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95sd00.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exemptions, POW or Medal of Honor winner; surviving spouse of; Veterans' and Military Affairs, Ta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00314</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as exemption is provided surviving spouses under item (1)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Upon approval of the Governor, this act is effective for property tax years beginning after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0/03-14-00.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0186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7:21:00Z</dcterms:created>
  <dc:creator>gjk</dc:creator>
  <dc:description/>
  <cp:keywords/>
  <dc:language>en-US</dc:language>
  <cp:lastModifiedBy>N Cumfer</cp:lastModifiedBy>
  <cp:lastPrinted>1998-09-14T12:33:00Z</cp:lastPrinted>
  <dcterms:modified xsi:type="dcterms:W3CDTF">2014-11-26T16:31:00Z</dcterms:modified>
  <cp:revision>6</cp:revision>
  <dc:subject/>
  <dc:title>1999-2000 Bill 4773: Property tax exemptions, POW or Medal of Honor winner; surviving spouse of; Veterans' and Military Affairs,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