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3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553c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3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iken Technical College Knights Basketball Team, Aiken Count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31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EXTENDING THE PRIVILEGE OF THE FLOOR OF THE HOUSE OF REPRESENTATIVES TO THE AIKEN TECHNICAL COLLEGE KNIGHTS BASKETBALL TEAM OF AIKEN COUNTY, ITS COACHING STAFF, AND OTHER COLLEGE OFFICIALS ON WEDNESDAY, MARCH 29, 2000, AT A TIME TO BE DETERMINED BY THE SPEAKER FOR THE PURPOSE OF BEING COMMENDED AND CONGRATULATED FOR CAPTURING THE NATIONAL JUNIOR COLLEGE ATHLETIC ASSOCIATION DIVISION II REGION 10 AND DISTRICT 7 CHAMPIONSHIPS, AND ON RECEIVING AN INVITATION TO COMPETE IN THE NATIONAL JUNIOR COLLEGE ATHLETIC ASSOCIATION DIVISION II NATIONAL TOURN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be extended to the Aiken Technical College Knights Basketball Team of Aiken County, its coaches, and other college officials on Wednesday, March 29, 2000, at a time to be determined by the Speaker for the purpose of being commended and congratulated for capturing the National Junior College Athletic Association Division II Region 10 and District 7 Championships, and on receiving an invitation to compete in the National Junior College Athletic Association Division II National Tourn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3-17-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22:00Z</dcterms:created>
  <dc:creator>ggs</dc:creator>
  <dc:description/>
  <cp:keywords/>
  <dc:language>en-US</dc:language>
  <cp:lastModifiedBy>N Cumfer</cp:lastModifiedBy>
  <cp:lastPrinted>2000-03-16T10:18:00Z</cp:lastPrinted>
  <dcterms:modified xsi:type="dcterms:W3CDTF">2014-11-26T16:33:00Z</dcterms:modified>
  <cp:revision>6</cp:revision>
  <dc:subject/>
  <dc:title>1999-2000 Bill 4793: Aiken Technical College Knights Basketball Team, Aiken Count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