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80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3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. Bro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. Bro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1158sd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003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rs. Johnnie Mae Caldwell Anderson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322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CONGRATULATE MRS. JOHNNIE MAE CALDWELL ANDERSON OF COLUMBIA ON THE OCCASION OF HER SEVENTY</w:t>
        <w:noBreakHyphen/>
        <w:t>FIFTH BIRTHDAY AND TO WISH MRS. ANDERSON AND HER FAMILY AND MANY FRIENDS BEST WISHES ON THE OCCASION OF HER BIRTHDAY CELEBRATION TO BE HELD ON APRIL 8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s. Johnnie Mae Caldwell Anderson was born April 4, 1925, to the late Mr. and Mrs. Linrick Caldwel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he was married to the late Mr. Hughes Anderson, and their marriage was blessed with fourteen children, forty</w:t>
        <w:noBreakHyphen/>
        <w:t>eight grandchildren, thirty</w:t>
        <w:noBreakHyphen/>
        <w:t>two great-grandchildren, and two great</w:t>
        <w:noBreakHyphen/>
        <w:t>great</w:t>
        <w:noBreakHyphen/>
        <w:t>grandchildr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roughout her life Mrs. Anderson has been not only a wonderful mother and wife but also a devoted church worker and community serva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n April 8, 2000, at the Margaret Miller Center this lovely lady will be honored by her family and many friends with a seventy</w:t>
        <w:noBreakHyphen/>
        <w:t>fifth birthday celebr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House of Representatives, by this resolution, would like to extend to Mrs. Anderson their heartiest congratulations and best wishes on the occasion of her seventy</w:t>
        <w:noBreakHyphen/>
        <w:t>fifth birthday and extend to her their very best wishes for many more birthdays to com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House of Representatives hereby congratulate Mrs. Johnnie Mae Caldwell Anderson of Columbia on the occasion of her seventy</w:t>
        <w:noBreakHyphen/>
        <w:t>fifth birthday and wish Mrs. Anderson and her family and many friends best wishes on the occasion of her birthday celebration to be held on April 8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Mrs. Johnnie Mae Caldwell Ander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3-22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23:00Z</dcterms:created>
  <dc:creator>gjk</dc:creator>
  <dc:description/>
  <cp:keywords/>
  <dc:language>en-US</dc:language>
  <cp:lastModifiedBy>N Cumfer</cp:lastModifiedBy>
  <cp:lastPrinted>2000-03-21T14:21:00Z</cp:lastPrinted>
  <dcterms:modified xsi:type="dcterms:W3CDTF">2014-11-26T16:34:00Z</dcterms:modified>
  <cp:revision>6</cp:revision>
  <dc:subject/>
  <dc:title>1999-2000 Bill 4804: Mrs. Johnnie Mae Caldwell Anderson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