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81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003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Vaugh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Vaughn, Altman, Barfield, Barrett, Campsen, Cato, Chellis, Davenport, Gilham, Hamilton, Haskins, Knotts, Leach, Littlejohn, Loftis, Maddox, McGee, Perry, Riser, Robinson, Rodgers, Sandifer, Seithel, Stille, Taylor, Tripp, Wilder and Witherspo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1093sd00.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Income tax credit, contribution to nonprofit scholarship funding organization for grant on needs basis; eligible school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00323</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THE CODE OF LAWS OF SOUTH CAROLINA, 1976, BY ADDING SECTION 12</w:t>
        <w:noBreakHyphen/>
        <w:t>6</w:t>
        <w:noBreakHyphen/>
        <w:t>3600 SO AS TO AUTHORIZE STATE INCOME TAX CREDITS ON A FIVE YEAR PHASED</w:t>
        <w:noBreakHyphen/>
        <w:t>IN BASIS BEGINNING AT ONE HUNDRED DOLLARS A YEAR IN 2000 AND ENDING AT FIVE HUNDRED DOLLARS A YEAR IN 2004 AND THEREAFTER FOR CONTRIBUTIONS MADE TO NONPROFIT SCHOLARSHIP FUNDING ORGANIZATIONS THAT PROVIDE GRANTS FOR CHILDREN, A MAJORITY OF WHOM MUST QUALIFY FOR NEEDS</w:t>
        <w:noBreakHyphen/>
        <w:t>BASED GRANTS, TO ATTEND NONGOVERNMENT FUNDED, MANAGED, AND OPERATED SCHOOLS OF THEIR CHOICE, AND TO PROVIDE THE PROCEDURES FOR, AND CONDITIONS AND LIMITATIONS OF THESE INCOME TAX CRED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6</w:t>
        <w:noBreakHyphen/>
        <w:t>3600.</w:t>
        <w:tab/>
        <w:t>(A)</w:t>
        <w:tab/>
        <w:t>The purpose of this section i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provide tax credits for certain contributions to a nonprofit scholarship funding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expand educational opportunities for children of families that have limited financial resour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enable children in this State to achieve a greater level of excellence in thei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n enacting this section, the General Assembly recognizes diversity among children and affirms that every child is unique.  The General Assembly also affirms that children learn differently from one another and may benefit from expanded educational opportun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Eligible school’ means a nongovernment funded, managed, and operated primary or secondary school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offers a general education to primary or secondary school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does not discriminate on the basis of race, color, or national orig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is locat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Nonprofit scholarship funding organization’ means a charitable organization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 xml:space="preserve">is exempt from federal tax under Section 501(a) of the Internal Revenue Code by being listed as an exempt organization in Section 501(c)(3) of the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allocates, after its first year of operation, a majority of its annual contributions and revenue received to provide grants for tuition, transportation, or textbook expenses or any combination thereof to children enrolled in an eligible school; provided that if its annual contributions and revenues received in any year exceed three hundred thousand dollars, at least eighty percent of these contributions and revenues must be used to provide such gr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allocates at least seventy</w:t>
        <w:noBreakHyphen/>
        <w:t>five percent of its funds used for grants on an annual basis to children who are eligible for the federal free or reduced lunch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does not provide grants solely for the benefit of one school, and if the Department of Revenue determines that the nonprofit scholarship funding organization is providing grants to one school to the exclusion of other schools in a particular area which would also like to enroll such students, the tax credit allowed by this section may be disa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Person’ means an individual, partnership, corporation, or other similar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ransportation’ means transportation to and from school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tax credits allowed by this section may be applied against any tax imposed by this chapter or against insurance premium taxes or bank license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A person is entitled to a tax credit under this section for the amount of money the person contributes to a nonprofit scholarship funding organization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contribution is used to provide grants for tuition, transportation, or textbook expenses or any combination thereof to children enrolled in eligible schoo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 xml:space="preserve">the person does not designate a specific child or school as the beneficiary of the contrib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Grants shall be awarded by the nonprofit scholarship funding organization on a needs basis by using applicable federal forms and procedures to determine the ability of the child and the child’s family to contribute to the cost of the child’s tuition and expenses.  Grants given by the organization must provide at least sixty percent of the remaining costs of attendance after deducting the estimated contribution of the child and the child’s family and after considering any other tuition assistance available to the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1)</w:t>
        <w:tab/>
        <w:t>The tax credits authorized by this section may not exceed one hundred dollars for calendar year 2000, two hundred dollars for calendar year 2001, three hundred dollars for calendar year 2002, four hundred dollars for calendar year 2003, and five hundred dollars for calendar year 2004 and there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axpayers who elect to file a joint return for any year are together limited to the amounts specified by item (1) above, and if a husband and wife file separate returns for any year, they each may only claim one</w:t>
        <w:noBreakHyphen/>
        <w:t>half of the tax credit that would have been allowed for a joint return for th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tax credits allowed by this section are in lieu of any State of South Carolina charitable contribution deductions that could have been taken on the applicable return in regard to the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person must apply for a credit under this section on or with the tax return for the period for which the credit is clai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The Department of Revenue shall prescribe the form and manner of proof required to obtain the credit authoriz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A person may claim a credit under this section for a contribution during a particular period only against the tax owed for the corresponding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If the allowable tax credit of a taxpayer exceeds the taxes otherwise due or if there are no taxes due, or if a contribution exceeds the allowable tax credit for any year, the excess may be carried forward for a period not exceeding five consecut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A corporation or entity entitled to a credit under this section may not convey, assign, or transfer the credit authorized by this section to another entity unless all of the assets of the entity are conveyed, assigned, or transferred in the sam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to contributions authorized by Section 12</w:t>
        <w:noBreakHyphen/>
        <w:t>6</w:t>
        <w:noBreakHyphen/>
        <w:t>3600 made on or after January 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14]</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0/03-23-00.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E0186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7:23:00Z</dcterms:created>
  <dc:creator>gjk</dc:creator>
  <dc:description/>
  <cp:keywords/>
  <dc:language>en-US</dc:language>
  <cp:lastModifiedBy>N Cumfer</cp:lastModifiedBy>
  <cp:lastPrinted>2000-04-07T15:58:00Z</cp:lastPrinted>
  <dcterms:modified xsi:type="dcterms:W3CDTF">2014-11-26T16:35:00Z</dcterms:modified>
  <cp:revision>6</cp:revision>
  <dc:subject/>
  <dc:title>1999-2000 Bill 4814: Income tax credit, contribution to nonprofit scholarship funding organization for grant on needs basis; eligible school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