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8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2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kgh\15316sd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2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 D. L. Wicker, S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217</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216</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19990211</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EXPRESS THE DEEPEST SYMPATHY OF THE MEMBERS OF THE GENERAL ASSEMBLY TO THE FAMILY OF MR. D. L. WICKER, SR., OF CAYCE, UPON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deeply saddened to learn of the death on February 6, 1999, of one of Cayce’s most prominent citizens and public officials, Mr. D. L. Wicker, S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cker was a native of North Carolina and moved to South Carolina in 1941 as the agent in charge of the Seaboard Airline Railroad, now known as CSX, where he was employed for fifty years prior to his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part of Cayce government for more than forty years as a councilman, mayor pro tem, and planning commissioner, last serving as city councilman prior to his retirement in 1992.  He also served on the Central Midlands Regional Planning Council, and in these positions made an immense contribution to the growth and development of Cay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cker was a devoted member of the Cayce United Methodist Church where he served in a number of capacities and was perhaps best known for giving generations of children treats of candy as they left Sunda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extend their sincere condolences to his daughter, sons, and other members of his family upon the death of this outstanding public official and community lead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express their deepest sympathy to the family of Mr. D. L. Wicker, Sr., of Cayce, upon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is daughter, Mrs. Susan Bruorton of West Columbia, and to his sons, Mr. Doyle L. Wicker, Jr., of Cameron, North Carolina, and Mr. Thomas “Tommy” Alton Wicker of Jacksonville, Flori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2-17-99.doc" TargetMode="External"/><Relationship Id="rId3" Type="http://schemas.openxmlformats.org/officeDocument/2006/relationships/hyperlink" Target="../../h:/HJ%20Archive/1999/02-16-99.doc" TargetMode="External"/><Relationship Id="rId4" Type="http://schemas.openxmlformats.org/officeDocument/2006/relationships/hyperlink" Target="../../h:/SJ%20Archive/1999/02-11-9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24:00Z</dcterms:created>
  <dc:creator>kgh</dc:creator>
  <dc:description/>
  <cp:keywords/>
  <dc:language>en-US</dc:language>
  <cp:lastModifiedBy>N Cumfer</cp:lastModifiedBy>
  <cp:lastPrinted>1999-02-10T16:43:00Z</cp:lastPrinted>
  <dcterms:modified xsi:type="dcterms:W3CDTF">2014-11-25T22:45:00Z</dcterms:modified>
  <cp:revision>6</cp:revision>
  <dc:subject/>
  <dc:title>1999-2000 Bill 483: Mr. D. L. Wicker, S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