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8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6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003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sd\7155j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13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006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006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007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Firefighter Mobilization Act of 2000, Fire Academy Committee; Motor vehicle carriers, registration fees, Public Safe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00731</w:t>
        <w:tab/>
        <w:t>Act No. A3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707</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22</w:t>
        <w:tab/>
        <w:t>Ratified R46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00622</w:t>
        <w:tab/>
        <w:t>Conference Committee Report</w:t>
        <w:tab/>
        <w:t>88 S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00622</w:t>
        <w:tab/>
        <w:t>Conference Committee Report adopted</w:t>
        <w:tab/>
        <w:t>98 H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00531</w:t>
        <w:tab/>
        <w:t>Conference powers granted,</w:t>
        <w:tab/>
        <w:t>88 SCC</w:t>
        <w:tab/>
        <w:t>Moor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O'D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Conference</w:t>
        <w:tab/>
        <w:tab/>
        <w:t>Greg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00531</w:t>
        <w:tab/>
        <w:t>Conference powers granted,</w:t>
        <w:tab/>
        <w:t>98 HCC</w:t>
        <w:tab/>
        <w:t>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Brick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w:t>
        <w:tab/>
        <w:tab/>
        <w:t>L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Dan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00531</w:t>
        <w:tab/>
        <w:t>Insists upon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00531</w:t>
        <w:tab/>
        <w:t>Non-concurrence in Hous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00531</w:t>
        <w:tab/>
        <w:t>Senat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Senat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00530</w:t>
        <w:tab/>
        <w:t>Amended, read third time, returned 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52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00525</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00524</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Senate</w:t>
        </w:r>
      </w:hyperlink>
      <w:r>
        <w:rPr>
          <w:rFonts w:cs="Courier New" w:ascii="Courier New" w:hAnsi="Courier New"/>
          <w:sz w:val="20"/>
        </w:rPr>
        <w:tab/>
        <w:t>20000509</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0050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00504</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n Friday, 200005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20000503</w:t>
        <w:tab/>
        <w:t>Committee report: Favorable with</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407</w:t>
        <w:tab/>
        <w:t>Companion Bill No. 13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House</w:t>
        </w:r>
      </w:hyperlink>
      <w:r>
        <w:rPr>
          <w:rFonts w:cs="Courier New" w:ascii="Courier New" w:hAnsi="Courier New"/>
          <w:sz w:val="20"/>
        </w:rPr>
        <w:tab/>
        <w:t>20000330</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005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005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005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005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005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0053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0053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006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6993"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6, R468, H48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 xml:space="preserve">AN ACT </w:t>
      </w:r>
      <w:bookmarkStart w:id="8" w:name="titleend"/>
      <w:bookmarkEnd w:id="8"/>
      <w:r>
        <w:rPr>
          <w:b/>
        </w:rPr>
        <w:t>TO AMEND TITLE 23, CODE OF LAWS OF SOUTH CAROLINA, 1976, RELATING TO LAW ENFORCEMENT AND PUBLIC SAFETY, BY ADDING CHAPTER 49 SO AS TO ENACT THE “FIREFIGHTER MOBILIZATION ACT OF 2000”, INCLUDING PROVISIONS ESTABLISHING THE SOUTH CAROLINA FIREFIGHTER MOBILIZATION OVERSIGHT COMMITTEE AND TO PROVIDE FOR ITS MEMBERSHIP, POWERS, AND DUTIES INCLUDING, AMONG OTHER THINGS, ESTABLISHING THE FIREFIGHTER MOBILIZATION PLAN AND APPOINTING STATE AND REGIONAL COORDINATORS TO IMPLEMENT THE PLAN; TO AMEND SECTION 23-6-50, AS AMENDED, RELATING TO ANNUAL AUDITS AND CARRY FORWARD FUNDS OF THE DEPARTMENT OF PUBLIC SAFETY, SO AS TO AUTHORIZE THE DEPARTMENT TO CARRY FORWARD AND EXPEND MOTOR CARRIER REGISTRATION FEES FOR FISCAL YEARS 1996-97 THROUGH 1999-2000; AND TO AMEND SECTION 23</w:t>
        <w:noBreakHyphen/>
        <w:t>10</w:t>
        <w:noBreakHyphen/>
        <w:t>10, AS AMENDED, RELATING TO THE MEMBERSHIP OF THE SOUTH CAROLINA FIRE ACADEMY ADVISORY COMMITTEE, SO AS TO ADD A MEMBER FROM THE SOUTH CAROLINA FIRE AND LIFE SAFETY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fighter 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10.</w:t>
        <w:tab/>
        <w:t>This chapter is known and may be cited as the ‘Firefighter Mobilization Act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20.</w:t>
        <w:tab/>
        <w:t>There is created the South Carolina Firefighter Mobilization Oversight Committee, to be comprised of the following persons: (1) the State Fire Marshal; (2) the State Emergency Preparedness Division Director of the Adjutant General’s Office; (3) the State Forester; (4) a county emergency preparedness division coordinator appointed by the Governor upon consideration of the written recommendations of the Emergency Preparedness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year terms.  The Executive Director of the South Carolina State Firemen’s Association shall serve as an ex officio,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 xml:space="preserve">30. </w:t>
        <w:tab/>
        <w:t>The State Fire Marshal shall serve as chairman and shall call meetings as often as he considers necessary or expedient.  The State Emergency Preparedness Division Director of Adjutant General’s Office shall serve as vice chairman.  Vacancies on the committee shall be fill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40.</w:t>
        <w:tab/>
        <w:t>The members of the South Carolina Firefighter Mobilization Oversight Committee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50.</w:t>
        <w:tab/>
        <w:t>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60.</w:t>
        <w:tab/>
        <w:t>(A)</w:t>
        <w:tab/>
        <w:t>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shall develop a Firefighter Mobilization Mutual Aid Agreement and, with the assistance from the offices of the State Fire Marshal and State Emergency Preparedness Director of the Adjutant General’s Office, secure local governments’ and other states’ participation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order to receive fire and rescue resources under the South Carolina Firefighter Mobilization Plan, each county and municipality in the State must sign a mutual aid agreement.  Other participating states must sign a mutual aid agreement with the State Emergency Preparedness Division of the Adjutant General’s Office in order to receive the same, or similar, fire and rescu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70.</w:t>
        <w:tab/>
        <w:t>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80.</w:t>
        <w:tab/>
        <w:t>The committee may request and utilize information regarding equipment, personnel, and other fire and rescue resources maintained by the South Carolina State Fireme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90.</w:t>
        <w:tab/>
        <w:t>All fire and rescue resources requested and received under the South Carolina Firefighter Mobilization Plan shall be under the command of the local authority having jurisdiction during an emergency until such resourc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100.</w:t>
        <w:tab/>
        <w:tab/>
        <w:t>When directed by the Governor, the South Carolina Department of Transportation and the South Carolina National Guard shall assist with the transportation of equipment and personnel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110.</w:t>
        <w:tab/>
        <w:tab/>
        <w:t>(A)</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ry fire hydrant’ means a fire hydrant that is connected to a source of water from which water is pumped for fire suppression or fire suppress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refighting agency’ means any entity that provides firefighting servic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olitical subdivision of this State authorized to provide firefigh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South Carolina Forestry Commission or commission co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ource of water’ means a water system, water tank, ditch, pool, pond, lake, o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owner, lessee, or occupant of real property from whom a firefighting agency utilizes a source of water for firefighting purposes is not liable for damage for personal injury, death, or injury to or destruction of property occurring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moval of water from a dry fire hydrant or the installation and maintenance of a dry fire hyd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moval of water by drafting or through a pressure 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moval of water by a bucket or hose suspended from a helico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moval of water by a fixed wing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9</w:t>
        <w:noBreakHyphen/>
        <w:t>120.</w:t>
        <w:tab/>
        <w:tab/>
        <w:t>(A)</w:t>
        <w:tab/>
        <w:t>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may carry forward registration fe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3-6-50 of the 1976 Code, as amended by Act 459 of 1996, is further amended by adding a new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is authorized to carry forward and expend all motor carrier registration fees collected pursuant to Chapter 23 of Title 58 for fiscal years 1996-1997, 1997-1998, 1998-1999 into fiscal year 1999-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member added to Fire Academ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3</w:t>
        <w:noBreakHyphen/>
        <w:t>10</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10</w:t>
        <w:noBreakHyphen/>
        <w:t>10.</w:t>
        <w:tab/>
        <w:tab/>
        <w:t>The State Fire Marshal has the sole responsibility for the operation of the South Carolina Fire Academy (Academy).  The Academy is operated for the express purpose of upgrading the state’s paid, volunteer, and industrial fire service personnel.  All buildings, facilities, equipment, property, and instructional materials which are now or become a part of the Academy are assigned to the Academy and may not be integrated with any other local or state agency, association, department, or technical education center, without the consent of the Director of the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is created the South Carolina Fire Academy Advisory Committee which shall advise and assist the State Fire Marshal in developing a comprehensive training program based upon the needs of the fire service in this State.  Membership on the committe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Chairman and appointed members of the Fire School Committee of the South Carolina State Firemen’s Association.  The Chairman of the Fire School Committee also shall serve as the Chairman of the South Carolina Fire Academ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e member from the South Carolina Fire Chief’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e member from the South Carolina Fire Inspecto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one member from the South Carolina Society of Fire Service Instructo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one member from the Professional Firefighters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one member from the South Carolina Chapter of International Association of Arson Investigators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irector of the South Carolina Fire Academy who shall serve as secretary without voting privileges.  Membership from the South Carolina Fire Academy is limited to the director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one industrial fire protection representative appointed by the president of the South Carolina Chapter of the American Society of Safety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Executive Director of the South Carolina State Firemen’s Association who shall serve as a member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State Fire Marshal as a member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one member from higher education having experience and training in curriculum development appointed by the Director of the Department of Labor, Licensing an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one member from the South Carolina Fire and Life Safety Education Association appointed by th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tab/>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June,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l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6-22-00.doc" TargetMode="External"/><Relationship Id="rId3" Type="http://schemas.openxmlformats.org/officeDocument/2006/relationships/hyperlink" Target="../../h:/HJ%20Archive/2000/06-22-00.doc" TargetMode="External"/><Relationship Id="rId4" Type="http://schemas.openxmlformats.org/officeDocument/2006/relationships/hyperlink" Target="../../h:/SJ%20Archive/2000/05-31-00.doc" TargetMode="External"/><Relationship Id="rId5" Type="http://schemas.openxmlformats.org/officeDocument/2006/relationships/hyperlink" Target="../../h:/HJ%20Archive/2000/05-31-00.doc" TargetMode="External"/><Relationship Id="rId6" Type="http://schemas.openxmlformats.org/officeDocument/2006/relationships/hyperlink" Target="../../h:/HJ%20Archive/2000/05-31-00.doc" TargetMode="External"/><Relationship Id="rId7" Type="http://schemas.openxmlformats.org/officeDocument/2006/relationships/hyperlink" Target="../../h:/SJ%20Archive/2000/05-31-00.doc" TargetMode="External"/><Relationship Id="rId8" Type="http://schemas.openxmlformats.org/officeDocument/2006/relationships/hyperlink" Target="../../h:/HJ%20Archive/2000/05-31-00.doc" TargetMode="External"/><Relationship Id="rId9" Type="http://schemas.openxmlformats.org/officeDocument/2006/relationships/hyperlink" Target="../../h:/SJ%20Archive/2000/05-30-00.doc" TargetMode="External"/><Relationship Id="rId10" Type="http://schemas.openxmlformats.org/officeDocument/2006/relationships/hyperlink" Target="../../h:/SJ%20Archive/2000/05-25-00.doc" TargetMode="External"/><Relationship Id="rId11" Type="http://schemas.openxmlformats.org/officeDocument/2006/relationships/hyperlink" Target="../../h:/SJ%20Archive/2000/05-24-00.doc" TargetMode="External"/><Relationship Id="rId12" Type="http://schemas.openxmlformats.org/officeDocument/2006/relationships/hyperlink" Target="../../h:/SJ%20Archive/2000/05-09-00.doc" TargetMode="External"/><Relationship Id="rId13" Type="http://schemas.openxmlformats.org/officeDocument/2006/relationships/hyperlink" Target="../../h:/HJ%20Archive/2000/05-05-00.doc" TargetMode="External"/><Relationship Id="rId14" Type="http://schemas.openxmlformats.org/officeDocument/2006/relationships/hyperlink" Target="../../h:/HJ%20Archive/2000/05-04-00.doc" TargetMode="External"/><Relationship Id="rId15" Type="http://schemas.openxmlformats.org/officeDocument/2006/relationships/hyperlink" Target="../../h:/HJ%20Archive/2000/05-03-00.doc" TargetMode="External"/><Relationship Id="rId16" Type="http://schemas.openxmlformats.org/officeDocument/2006/relationships/hyperlink" Target="../../h:/HJ%20Archive/2000/03-30-00.doc" TargetMode="External"/><Relationship Id="rId17" Type="http://schemas.openxmlformats.org/officeDocument/2006/relationships/hyperlink" Target="../../h:/pprever/1999-00/4849_20000503.doc" TargetMode="External"/><Relationship Id="rId18" Type="http://schemas.openxmlformats.org/officeDocument/2006/relationships/hyperlink" Target="../../h:/pprever/1999-00/4849_20000504.doc" TargetMode="External"/><Relationship Id="rId19" Type="http://schemas.openxmlformats.org/officeDocument/2006/relationships/hyperlink" Target="../../h:/pprever/1999-00/4849_20000524.doc" TargetMode="External"/><Relationship Id="rId20" Type="http://schemas.openxmlformats.org/officeDocument/2006/relationships/hyperlink" Target="../../h:/pprever/1999-00/4849_20000525.doc" TargetMode="External"/><Relationship Id="rId21" Type="http://schemas.openxmlformats.org/officeDocument/2006/relationships/hyperlink" Target="../../h:/pprever/1999-00/4849_20000526.doc" TargetMode="External"/><Relationship Id="rId22" Type="http://schemas.openxmlformats.org/officeDocument/2006/relationships/hyperlink" Target="../../h:/pprever/1999-00/4849_20000530.doc" TargetMode="External"/><Relationship Id="rId23" Type="http://schemas.openxmlformats.org/officeDocument/2006/relationships/hyperlink" Target="../../h:/pprever/1999-00/4849_20000531.doc" TargetMode="External"/><Relationship Id="rId24" Type="http://schemas.openxmlformats.org/officeDocument/2006/relationships/hyperlink" Target="../../h:/pprever/1999-00/4849_20000622.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3:00Z</dcterms:created>
  <dc:creator>pt</dc:creator>
  <dc:description/>
  <cp:keywords/>
  <dc:language>en-US</dc:language>
  <cp:lastModifiedBy>N Cumfer</cp:lastModifiedBy>
  <cp:lastPrinted>2000-06-22T16:01:00Z</cp:lastPrinted>
  <dcterms:modified xsi:type="dcterms:W3CDTF">2014-11-26T16:37:00Z</dcterms:modified>
  <cp:revision>5</cp:revision>
  <dc:subject/>
  <dc:title>1999-2000 Bill 4849: Firefighter Mobilization Act of 2000, Fire Academy Committee; Motor vehicle carriers, registration fees, Public Saf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