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Barfield, Hayes, Sharpe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4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s, propane gas sales when used for agriculture purposes; Fu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TOBACCO PLANTS IN GREENHOUSES THAT WILL SUBSEQUENTLY BE REPLANTED IS ALSO EXEMPT FROM THE SALES TAX.</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32)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tobacco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8:00Z</dcterms:created>
  <dc:creator>Sandy Barden</dc:creator>
  <dc:description/>
  <cp:keywords/>
  <dc:language>en-US</dc:language>
  <cp:lastModifiedBy>N Cumfer</cp:lastModifiedBy>
  <cp:lastPrinted>2000-04-06T10:03:00Z</cp:lastPrinted>
  <dcterms:modified xsi:type="dcterms:W3CDTF">2014-11-26T16:41:00Z</dcterms:modified>
  <cp:revision>6</cp:revision>
  <dc:subject/>
  <dc:title>1999-2000 Bill 4888: Sales tax exemptions, propane gas sales when used for agriculture purposes; Fu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