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Koon, Frye, Gamble, Huggins, Riser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177j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yne Wil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1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SALUTING WAYNE WILSON OF LEXINGTON COUNTY FOR HIS TWENTY YEARS OF OUTSTANDING, DEDICATED SERVICE AS POLICE CHIEF OF THE TOWN OF SOUTH CONGA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Wayne Wilson was born in Ridgeway, the youngest of elev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past member of the South Congaree Town Council and a past volunteer firefighter for the South Congaree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Wilson started his career as a part</w:t>
        <w:noBreakHyphen/>
        <w:t xml:space="preserve">time officer for the South Congaree Police Department in 1971 and later served as a deputy for the Lexington County Sheriff’s Department from 1976 to 19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worn in as Chief of Police for the Town of South Congaree on May 1,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charter member of the South Congaree chapter of United Neighbors of America; through this fine organization, he delivers food to the elderly and needy every Thanksgiving and Christ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highly respected and admired in the law enforcement profession and has always endeavored to assist the community in every way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delighted to have the opportunity to recognize such an outstanding individual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salutes Wayne Wilson of Lexington County for his twenty years of outstanding, dedicated service as Police Chief of the Town of South Conga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Wayne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2-00.doc" TargetMode="External"/><Relationship Id="rId3" Type="http://schemas.openxmlformats.org/officeDocument/2006/relationships/hyperlink" Target="../../h:/SJ%20Archive/2000/04-12-00.doc" TargetMode="External"/><Relationship Id="rId4" Type="http://schemas.openxmlformats.org/officeDocument/2006/relationships/hyperlink" Target="../../h:/HJ%20Archive/2000/04-11-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8:00Z</dcterms:created>
  <dc:creator>Phyllis S. Drummond</dc:creator>
  <dc:description/>
  <cp:keywords/>
  <dc:language>en-US</dc:language>
  <cp:lastModifiedBy>N Cumfer</cp:lastModifiedBy>
  <cp:lastPrinted>2000-04-07T09:07:00Z</cp:lastPrinted>
  <dcterms:modified xsi:type="dcterms:W3CDTF">2014-11-26T16:41:00Z</dcterms:modified>
  <cp:revision>6</cp:revision>
  <dc:subject/>
  <dc:title>1999-2000 Bill 4897: Wayne Wil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