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4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tt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tt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583c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4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D. Leslie Tindal,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413</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41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413</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CONGRATULATING THE HONORABLE D. LESLIE TINDAL, COMMISSIONER FOR THE SOUTH CAROLINA DEPARTMENT OF AGRICULTURE, ON BEING CHOSEN TO RECEIVE THE 2000 FOOD INDUSTRY ASSOCIATION OF SOUTH CAROLINA (FIA OF SC) LIFETIME ACHIEVEMENT AW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onorable D. Leslie Tindal, Commissioner for the South Carolina Department of Agriculture, has been chosen to receive the 2000 Food Industry Association of South Carolina (FIA of SC) Lifetime Achievement Awar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IA of SC members are food processors, suppliers, regulatory agencies, and academic departments throughout South Carolina whose purpose is to promote, develop, and assist the food industry in South Carolina as an associ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omissioner Tindal’s selection to receive the FIA of SC Lifetime Achievement Award is a distinct honor for not only him, but for all the people of South Carolina who are benefiting from his devotion and dedication to the food industry in our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appropriate for the members of the General Assembly to pause in their deliberations, so that they might recognize this special honor that has been bestowed upon Commissioner Tindal.</w:t>
      </w:r>
      <w:bookmarkStart w:id="10" w:name="titleend"/>
      <w:bookmarkEnd w:id="10"/>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offer their congratulations to the Honorable D. Leslie Tindal, Commissioner for the South Carolina Department of Agriculture, on being chosen to receive the 2000 Food Industry Association of South Carolina (FIA of SC)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mmissioner Tind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4-13-00.doc" TargetMode="External"/><Relationship Id="rId3" Type="http://schemas.openxmlformats.org/officeDocument/2006/relationships/hyperlink" Target="../../h:/SJ%20Archive/2000/04-13-00.doc" TargetMode="External"/><Relationship Id="rId4" Type="http://schemas.openxmlformats.org/officeDocument/2006/relationships/hyperlink" Target="../../h:/HJ%20Archive/2000/04-13-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30:00Z</dcterms:created>
  <dc:creator>ggs</dc:creator>
  <dc:description/>
  <cp:keywords/>
  <dc:language>en-US</dc:language>
  <cp:lastModifiedBy>N Cumfer</cp:lastModifiedBy>
  <cp:lastPrinted>2000-04-25T12:32:00Z</cp:lastPrinted>
  <dcterms:modified xsi:type="dcterms:W3CDTF">2014-11-26T16:43:00Z</dcterms:modified>
  <cp:revision>6</cp:revision>
  <dc:subject/>
  <dc:title>1999-2000 Bill 4920: The Honorable D. Leslie Tindal,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