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41so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ttorneys, debts of a client; not responsible for unless executed written agreement claiming responsibility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13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40</w:t>
        <w:noBreakHyphen/>
        <w:t>5</w:t>
        <w:noBreakHyphen/>
        <w:t>390 SO AS TO PROVIDE THAT AN ATTORNEY IS NOT RESPONSIBLE TO PAY THE DEBTS OF A CLIENT UNLESS THE ATTORNEY AND CLIENT HAVE EXECUTED A WRITTEN AGREEMENT THAT THE ATTORNEY IS RESPONSIBLE FOR PAYING CERTAIN EXPENSES OR DEBTS, OR BOTH, OF THE CL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5</w:t>
        <w:noBreakHyphen/>
        <w:t>390.</w:t>
        <w:tab/>
        <w:t>Notwithstanding any other provision of law, an attorney is not responsible to pay the debts of a client unless he and the client have executed a written agreement that, as a part of his representation of the client, the attorney is responsible for paying certain expenses or debts, or both, of the cli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4-13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1:00Z</dcterms:created>
  <dc:creator>glb</dc:creator>
  <dc:description/>
  <cp:keywords/>
  <dc:language>en-US</dc:language>
  <cp:lastModifiedBy>N Cumfer</cp:lastModifiedBy>
  <cp:lastPrinted>2000-04-12T17:43:00Z</cp:lastPrinted>
  <dcterms:modified xsi:type="dcterms:W3CDTF">2014-11-26T16:44:00Z</dcterms:modified>
  <cp:revision>6</cp:revision>
  <dc:subject/>
  <dc:title>1999-2000 Bill 4936: Attorneys, debts of a client; not responsible for unless executed written agreement claiming responsibility f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