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04alfo.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William H. Alfo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16</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11</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1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218</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217</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216</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8">
        <w:r>
          <w:rPr>
            <w:rStyle w:val="InternetLink"/>
            <w:rFonts w:cs="Courier New" w:ascii="Courier New" w:hAnsi="Courier New"/>
            <w:sz w:val="20"/>
          </w:rPr>
          <w:t>199902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3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95), to request that the Department of Transportation name the bridge over the Intracoastal Waterway in the restaurant row area of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QUEST THAT THE DEPARTMENT OF TRANSPORTATION NAME THE BRIDGE OVER THE INTRACOASTAL WATERWAY IN THE RESTAURANT ROW AREA OF HORRY COUNTY IN HONOR OF MR. WILLIAM H. ALFO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Whereas, Horry County over the past four decades has become the fastest growing county in South Carolina and one of the fastest growing counties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ilding highways and other infrastructure to match the pace has been a difficult task for local as well as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much progress has been made, beginning with construction on the Conway Bypass, to add and improve bridges and highways in order to address the substantial enhancements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hase of progress made on the Conway Bypass was letting the contract in 1994 to build the bridge over the Intracoastal Wat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H. “Billy” Alford of Myrtle Beach has been one of Horry County’s great civic leaders serving with distinction in many local and stat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ford served on the South Carolina Highway Commission from 1990 to 1994 and as its Chairman from 1992 to 1993.  It was during this time, under Mr. Alford’s leadership, that the contract was let to build the bridge over the Intracoastal Wat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first step was a giant one to begin construction on the Conway Bypass and to begin meeting the enormous highway infrastructure needs in Horry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bridge over the Intracoastal Waterway in the Restaurant Row area of Horry County as the “William H. Alford Bridge” and to install appropriate markers or signs at this brid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Transportation and Mr. A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16-99.doc" TargetMode="External"/><Relationship Id="rId3" Type="http://schemas.openxmlformats.org/officeDocument/2006/relationships/hyperlink" Target="../../h:/HJ%20Archive/1999/03-11-99.doc" TargetMode="External"/><Relationship Id="rId4" Type="http://schemas.openxmlformats.org/officeDocument/2006/relationships/hyperlink" Target="../../h:/HJ%20Archive/1999/03-10-99.doc" TargetMode="External"/><Relationship Id="rId5" Type="http://schemas.openxmlformats.org/officeDocument/2006/relationships/hyperlink" Target="../../h:/HJ%20Archive/1999/02-18-99.doc" TargetMode="External"/><Relationship Id="rId6" Type="http://schemas.openxmlformats.org/officeDocument/2006/relationships/hyperlink" Target="../../h:/SJ%20Archive/1999/02-17-99.doc" TargetMode="External"/><Relationship Id="rId7" Type="http://schemas.openxmlformats.org/officeDocument/2006/relationships/hyperlink" Target="../../h:/SJ%20Archive/1999/02-16-99.doc" TargetMode="External"/><Relationship Id="rId8" Type="http://schemas.openxmlformats.org/officeDocument/2006/relationships/hyperlink" Target="../../h:/pprever/1999-00/495_19990216.doc" TargetMode="External"/><Relationship Id="rId9" Type="http://schemas.openxmlformats.org/officeDocument/2006/relationships/hyperlink" Target="../../h:/pprever/1999-00/495_1999031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7:00Z</dcterms:created>
  <dc:creator>BLC</dc:creator>
  <dc:description/>
  <cp:keywords/>
  <dc:language>en-US</dc:language>
  <cp:lastModifiedBy>N Cumfer</cp:lastModifiedBy>
  <cp:lastPrinted>1999-02-04T12:13:00Z</cp:lastPrinted>
  <dcterms:modified xsi:type="dcterms:W3CDTF">2014-11-25T22:46:00Z</dcterms:modified>
  <cp:revision>5</cp:revision>
  <dc:subject/>
  <dc:title>1999-2000 Bill 495: Mr. William H. Alfo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