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enn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ennings, Askins and Batt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586c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obacco litigation where punitive damages awarded, appeal bond amount; Agriculture, Courts, To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13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15</w:t>
        <w:noBreakHyphen/>
        <w:t>1</w:t>
        <w:noBreakHyphen/>
        <w:t>245 SO AS TO PROVIDE FOR THE AMOUNT OF AN APPEAL BOND THAT MUST BE POSTED BY A DEFENDANT APPEALING A PLAINTIFF’S VERDICT ARISING FROM TOBACCO LITIGATION WHERE PUNITIVE DAMAGES WERE AWAR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5</w:t>
        <w:noBreakHyphen/>
        <w:t>1</w:t>
        <w:noBreakHyphen/>
        <w:t>245.</w:t>
        <w:tab/>
        <w:tab/>
        <w:t>Notwithstanding any other provision of law, an appeal bond not to exceed the limits provided below must be posted by a defendant appealing a plaintiff’s verdict arising from tobacco litigation where punitive damages were award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ount of Verdict</w:t>
        <w:tab/>
        <w:tab/>
        <w:tab/>
        <w:tab/>
        <w:t>Amount of Appeal Bond Require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4-13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2:00Z</dcterms:created>
  <dc:creator>ggs</dc:creator>
  <dc:description/>
  <cp:keywords/>
  <dc:language>en-US</dc:language>
  <cp:lastModifiedBy>N Cumfer</cp:lastModifiedBy>
  <cp:lastPrinted>2000-04-12T19:02:00Z</cp:lastPrinted>
  <dcterms:modified xsi:type="dcterms:W3CDTF">2014-11-26T16:46:00Z</dcterms:modified>
  <cp:revision>6</cp:revision>
  <dc:subject/>
  <dc:title>1999-2000 Bill 4951: Tobacco litigation where punitive damages awarded, appeal bond amount; Agriculture, Courts, To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