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eithel, Sharpe, Sheheen, Simrill, D. Smith, F. Smith, J. Smith, R. Smith, Stille, Stuart, Taylor, Townsend, Tripp, Trotter, Vaughn, Walker, Webb, Whatley, Whipper, Wilder, Wilkes, Wilkin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25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ew Ebenezer Baptist Churc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502</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4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NEW EBENEZER BAPTIST CHURCH OF RICHLAND COUNTY UPON THE CELEBRATION OF ITS NINETIETH ANNIVERS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ew Ebenezer Baptist Church of Richland County is celebrating its ninetieth anniversa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ew Ebenezer Baptist Church was organized in the cottage of Sister Louvenia Getters who lived and worked for a family in the 1100 block of Marion Street adjacent to Trinity Episcopal Church in the City of Columbi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its history, the church has been led by pastors of great distinction:  Reverend Ransom Jumper, Reverend Callie Leaphart, Reverend John G. Green, Reverend C. H. Simmon, Reverend Alfred Lee Peterson, Reverend Hills L. Norris, Reverend Dr. William Fair, Reverend John R. Wilson (interim pastor), and currently, Reverend Dr. Michael Ro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nder the leadership of its first pastor, the Reverend Ransom Jumper, the congregation was first housed in a church building formerly owned by Ebenezer Lutheran Church in the 2200 block of Sumter Street in the City of Columbia, and remained at this location for twelve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13, under the leadership of Reverend J. G. Green, land was purchased in the 1900 block of Lady Street, where the congregation remained until 1987 when it moved to its present location on Gregg Stree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under the dynamic leadership of Reverend Ross, who was called to pastor in 1989, the congregation celebrated the burning of its mortgage in 1994, and established a number of new clubs, programs and ministries, which include:  JAGS/(The Brotherhood); the Nurses’ Guild; Teens Club; a newsletter (the </w:t>
      </w:r>
      <w:r>
        <w:rPr>
          <w:i/>
        </w:rPr>
        <w:t>Trumpet</w:t>
      </w:r>
      <w:r>
        <w:rPr/>
        <w:t>); a scholarship fund; the new Pastor’s Aide Club; Children’s Church; Girl Scouts; a radio ministry broadcast on WLGO</w:t>
        <w:noBreakHyphen/>
        <w:t>AM; a leadership conference held annually for all leaders of the church; an early morning service; a new choir, “The Voices of Praise”; regional Bible study groups; an annual Church Growth Institute; an annual Women’s Conference and Men’s Conference; and the construction and dedication of the church’s Educational Resource Cen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ver the years New Ebenezer Baptist Church has grown and toiled with the utmost dedication and care to proclaim its Christian mi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ew Ebenezer Baptist Church has played a pivotal role in the history of both Richland County and the City of Columbia for many generations and today flourishes as a beacon of hope and good wil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General Assembly are pleased to have the opportunity to recognize New Ebenezer Baptist Church on the joyful occasion of its ninetie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recognizes and congratulates New Ebenezer Baptist Church of Richland County upon the celebration of its nine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ngregation of New Ebenezer Baptist Church, in the care of the church’s pastor, Dr. Michael 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5-02-00.doc" TargetMode="External"/><Relationship Id="rId3" Type="http://schemas.openxmlformats.org/officeDocument/2006/relationships/hyperlink" Target="../../h:/SJ%20Archive/2000/04-27-00.doc" TargetMode="External"/><Relationship Id="rId4" Type="http://schemas.openxmlformats.org/officeDocument/2006/relationships/hyperlink" Target="../../h:/HJ%20Archive/2000/04-26-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34:00Z</dcterms:created>
  <dc:creator>ggs</dc:creator>
  <dc:description/>
  <cp:keywords/>
  <dc:language>en-US</dc:language>
  <cp:lastModifiedBy>N Cumfer</cp:lastModifiedBy>
  <cp:lastPrinted>2000-04-26T14:11:00Z</cp:lastPrinted>
  <dcterms:modified xsi:type="dcterms:W3CDTF">2014-11-26T16:54:00Z</dcterms:modified>
  <cp:revision>6</cp:revision>
  <dc:subject/>
  <dc:title>1999-2000 Bill 4986: New Ebenezer Baptist Churc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