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98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42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hatle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hatley, Breeland, Dantzler and Mack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sd\7206jm00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42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tall High School AFJROTC, City of North Charleston; Resolut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426</w:t>
        <w:tab/>
        <w:t>Introduced, adopt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CONGRATULATING STALL HIGH SCHOOL AFJROTC ON WINNING THIRD PLACE IN THE ADOPT-A-HIGHWAY CATEGORY IN THE CITY OF NORTH CHARLESTON’S “CLEAN CITIES SWEEP” AS A PART OF THE “2000 GREAT AMERICAN CLEANUP CONTES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tall High School AFJROTC has won third place in the Adopt-a-Highway category in the City of North Charleston’s “Clean Cities Sweep” as a part of the “2000 Great American Cleanup Contest”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contest encourages volunteers to go out into their various neighborhoods and clean up a designated are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is an outstanding honor for Stall High School AFJROTC and is greatly deserving of recogniti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House of Representatives of the State of South Carolina, by this resolution, congratulates Stall High School AFJROTC on winning third place in the Adopt-a-Highway category in the City of North Charleston’s “Clean Cities Sweep” as a part of the “2000 Great American Cleanup Contes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tall High School AFJROT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4-26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83E1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34:00Z</dcterms:created>
  <dc:creator>Phyllis S. Drummond</dc:creator>
  <dc:description/>
  <cp:keywords/>
  <dc:language>en-US</dc:language>
  <cp:lastModifiedBy>N Cumfer</cp:lastModifiedBy>
  <cp:lastPrinted>2000-04-26T14:25:00Z</cp:lastPrinted>
  <dcterms:modified xsi:type="dcterms:W3CDTF">2014-11-26T16:54:00Z</dcterms:modified>
  <cp:revision>6</cp:revision>
  <dc:subject/>
  <dc:title>1999-2000 Bill 4987: Stall High School AFJROTC, City of North Charleston;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