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atley, Whipper, Mack, Dantzler and 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10j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irwinds Apartments of North Charlest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2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CONGRATULATING FAIRWINDS APARTMENTS OF NORTH CHARLESTON ON WINNING THIRD PLACE IN THE BUSINESS CATEGORY IN THE CITY OF NORTH CHARLESTON’S “CLEAN CITIES SWEEP” AS A PART OF THE “2000 GREAT AMERICAN CLEANUP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irwinds Apartments of North Charleston has won third place in the business category in the City of North Charleston’s “Clean Cities Sweep” as a part of the “2000 Great American Cleanup Con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ontest encourages volunteers to go out into their various neighborhoods and clean up a designated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s an outstanding honor for Fairwinds Apartments and is greatly deserving of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House of Representatives of the State of South Carolina, by this resolution, congratulates Fairwinds Apartments of North Charleston on winning third place in the business category in the City of North Charleston’s “Clean Cities Sweep” as a part of the “2000 Great American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Fairwinds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26-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4:00Z</dcterms:created>
  <dc:creator>Phyllis S. Drummond</dc:creator>
  <dc:description/>
  <cp:keywords/>
  <dc:language>en-US</dc:language>
  <cp:lastModifiedBy>N Cumfer</cp:lastModifiedBy>
  <cp:lastPrinted>1998-09-14T12:33:00Z</cp:lastPrinted>
  <dcterms:modified xsi:type="dcterms:W3CDTF">2014-11-26T16:54:00Z</dcterms:modified>
  <cp:revision>6</cp:revision>
  <dc:subject/>
  <dc:title>1999-2000 Bill 4990: Fairwinds Apartments of North Charlest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