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 Elliott,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66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 employee, reports of criminal offenses against child; penalties, Schools, Crimes and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11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118</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20</w:t>
        <w:noBreakHyphen/>
        <w:t>7</w:t>
        <w:noBreakHyphen/>
        <w:t>615 SO AS TO PROVIDE FOR REPORTS OF CRIMINAL OFFENSES ALLEGED TO HAVE BEEN COMMITTED AGAINST A CHILD BY A SCHOOL DISTRICT EMPLOYEE ON SCHOOL DISTRICT PROPERTY OR DURING AN OFFICIAL SCHOOL ACTIVITY, TO PROVIDE FOR INVESTIGATION, PROSECUTION, AND LIMITATION ON EMPLOYMENT,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15.</w:t>
        <w:tab/>
        <w:tab/>
        <w:t>(A)</w:t>
        <w:tab/>
        <w:t>Local law enforcement authorities shall investigate promptly reports of criminal offenses alleged to have been committed against a child by an employee of a private school, public school, or school district if the alleged offense occurred on private school, public school, or school district property or during an official schoo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n investigation of a report substantiates that an offense occurred, the case must be referred promptly to the circuit solicitor for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mployee of a private school, public school, or school district or a member of a school board who has reasonable cause to believe that a criminal offense against a child as stated in subsection (A) has occurred must report the belief to the local law enforcement authority.  For the purposes of this section, ‘reasonable cause to believe’ means a reasonable belief, based upon physical, medical, visible, or otherwise determinable evidence, including, but not limited to, scarring, bruising, other physical trauma, or a verbal indication from the child, that a criminal offense has been committed against the child as conta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vate school, public school, or school district employee or member of a school board who knowingly fails to report or a person who interferes with the making of a report is guilty of a misdemeanor and, upon conviction, must be fined not more than five hundred dollars or imprisoned not more than six months, or both.  A person who reports in good faith is immune from civil or criminal liability which may result from the report.  Good faith is a rebuttable pre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 person convicted of a criminal offense in subsection (A) may not be employed by a private school, public school, or school district unless the governing body of the private school or the local school board determines that the person is rehabilitated and does not pose a threat to the school</w:t>
        <w:noBreakHyphen/>
        <w:t>aged population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person holding a South Carolina teaching credential issued by the State Board of Education is convicted of a criminal offense, resigns, or is terminated from employment for conduct in subsection (A), the chief administrator of the school or school district must report the conviction, resignation, or termination to the South Carolina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purposes of this section, criminal offenses include offenses recognized in the statutory or common law of this State.  Nothing in Chapter 7 of Title 20 limits an investigation by law enforcement authorities pursuant to this section or limits a circuit solicitor in prosecuting relat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36:00Z</dcterms:created>
  <dc:creator>Sharon Pair</dc:creator>
  <dc:description/>
  <cp:keywords/>
  <dc:language>en-US</dc:language>
  <cp:lastModifiedBy>N Cumfer</cp:lastModifiedBy>
  <cp:lastPrinted>1998-11-16T12:11:00Z</cp:lastPrinted>
  <dcterms:modified xsi:type="dcterms:W3CDTF">2014-11-25T22:11:00Z</dcterms:modified>
  <cp:revision>6</cp:revision>
  <dc:subject/>
  <dc:title>1999-2000 Bill 50: School district employee, reports of criminal offenses against child; penalties, Schools, Crimes and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