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atley, Whipper, Mack, Dantzler and 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86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ted States Air Force office in North Charles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UNITED STATES AIR FORCE OFFICE IN NORTH CHARLESTON FOR WINNING SECOND PLACE IN THE MILITARY/GOVERNMENT CATEGORY IN THE CITY OF NORTH CHARLESTON’S CLEAN CITIES SWEEP HELD AS PART OF THE YEAR 2000 GREAT AMERICAN CLEANUP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North Charleston recently participated in a national program called the 2000 Great American Cleanup Contest which encouraged volunteers to go into the various sections of their community and actively participate in cleanup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its enthusiastic involvement in this contest, the City of North Charleston had a category for military or government agencies whereby these groups volunteered to assist in the beautification of the area where they serve the public, which involved the time consuming task of picking up and removing litter and debris and doing other cleanup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Air Force office won second place in the Military/Government Category for the City of North Charleston’s Clean Cities Sw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justly proud of the efforts of this group to help beautify the City of North Charlest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commend the United States Air Force office in North Charleston for winning second place in the Military/Government Category in the City of North Charleston’s Clean Cities Sweep held as a part of the Year 2000 Great American Cleanup Con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the United States Air Force office in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7-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5:00Z</dcterms:created>
  <dc:creator>glb</dc:creator>
  <dc:description/>
  <cp:keywords/>
  <dc:language>en-US</dc:language>
  <cp:lastModifiedBy>N Cumfer</cp:lastModifiedBy>
  <cp:lastPrinted>2000-04-26T14:07:00Z</cp:lastPrinted>
  <dcterms:modified xsi:type="dcterms:W3CDTF">2014-11-26T16:56:00Z</dcterms:modified>
  <cp:revision>6</cp:revision>
  <dc:subject/>
  <dc:title>1999-2000 Bill 5009: United States Air Force office in North Charles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