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Wilson, Grooms and Russ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224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0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x offender registry, release of name of offender to residents; Sheriffs, Law Enforcement,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21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23</w:t>
        <w:noBreakHyphen/>
        <w:t>3</w:t>
        <w:noBreakHyphen/>
        <w:t>485 SO AS TO REQUIRE THE SHERIFF TO PROVIDE WRITTEN NOTICE TO ALL RESIDENCES WITHIN FOUR BLOCKS OF A REGISTERED SEX OFFENDER OF THE OFFENDER’S ADDRESS AND CERTAIN OTHER INFORMATION REGARDING THE OFFENDER; AND TO AMEND SECTION 23</w:t>
        <w:noBreakHyphen/>
        <w:t>3</w:t>
        <w:noBreakHyphen/>
        <w:t>490, AS AMENDED, RELATING TO A SHERIFF DISSEMINATING SEX OFFENDER REGISTRY INFORMATION WHEN IT IS BELIEVED SUCH DISSEMINATION WILL DETER CRIME, SO AS TO PROVIDE THAT THE FOUR</w:t>
        <w:noBreakHyphen/>
        <w:t>BLOCK RADIUS NOTIFICATION DOES NOT RESTRICT THE SHERIFF FROM BROADER DISSEMINATION OF INFORMATION WHE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85.</w:t>
        <w:tab/>
        <w:tab/>
        <w:t>In addition to the procedures in Section 23</w:t>
        <w:noBreakHyphen/>
        <w:t>3</w:t>
        <w:noBreakHyphen/>
        <w:t>490 for releasing information in the offender registry upon request, within ten days of an offender registering or providing notice of a change in address the sheriff shall provide written notification of the offender’s residence to each residence within a four</w:t>
        <w:noBreakHyphen/>
        <w:t>block radius of the offender’s residence.  The notification must include the full name of the offender, any aliases, other identifying physical characteristics, date of birth, address of offender’s residence, the offense for which the offender was required to register, the date, city and state of conviction, and a photocopy of a recent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490(C)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subsection (A) </w:t>
      </w:r>
      <w:r>
        <w:rPr>
          <w:u w:val="single"/>
        </w:rPr>
        <w:t>or in Section 23</w:t>
        <w:noBreakHyphen/>
        <w:t>3</w:t>
        <w:noBreakHyphen/>
        <w:t xml:space="preserve">485 </w:t>
      </w:r>
      <w:r>
        <w:rPr/>
        <w:t xml:space="preserve">prohibits a sheriff from disseminating information contained in </w:t>
      </w:r>
      <w:r>
        <w:rPr>
          <w:strike/>
        </w:rPr>
        <w:t>that</w:t>
      </w:r>
      <w:r>
        <w:rPr/>
        <w:t xml:space="preserve"> subsection </w:t>
      </w:r>
      <w:r>
        <w:rPr>
          <w:u w:val="single"/>
        </w:rPr>
        <w:t>(A)</w:t>
      </w:r>
      <w:r>
        <w:rPr/>
        <w:t xml:space="preserve"> regarding a specific person who is required to register under this article if the sheriff or another law enforcement officer has reason to believe the release of this information will deter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October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17-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26:00Z</dcterms:created>
  <dc:creator>Phyllis S. Drummond</dc:creator>
  <dc:description/>
  <cp:keywords/>
  <dc:language>en-US</dc:language>
  <cp:lastModifiedBy>N Cumfer</cp:lastModifiedBy>
  <cp:lastPrinted>1998-09-14T12:33:00Z</cp:lastPrinted>
  <dcterms:modified xsi:type="dcterms:W3CDTF">2014-11-25T22:47:00Z</dcterms:modified>
  <cp:revision>6</cp:revision>
  <dc:subject/>
  <dc:title>1999-2000 Bill 502: Sex offender registry, release of name of offender to residents; Sheriffs, Law Enforcement,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