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4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F. Smith, J. Smith, R. Smith, D. Smith, Stille, Stuart, Taylor, Townsend, Tripp, Trotter, Vaughn, Walker, Webb, Whatley, Whipper, Wilder, Wilkes, Wilkins, Witherspoon, Woodrum and Young</w:t>
        <w:noBreakHyphen/>
        <w:t>Brick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2057a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s. Christa Compton,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04</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MS. CHRISTA COMPTON OF LEXINGTON, AN ENGLISH TEACHER AT RICHLAND NORTHEAST HIGH SCHOOL IN RICHLAND SCHOOL DISTRICT TWO, UPON BEING NAMED THE 2001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extremely pleased to learn that Ms. Christa Compton of Lexington has been chosen as the 2001 South Carolina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n English teacher at Richland Northeast High School in Richland School District Two where she began her teaching career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Compton, the daughter of Mr. and Mrs. Charlie Compton of Lexington, is a Presidential Scholar graduate of Lexington High School where her life-long ambition to teach began taking form as she participated in the Teacher Cade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graduated from the University of Virginia, where she was a Phi Beta Kappa and a Jefferson Scholar, the school’s top undergraduate scholarship program, earning a Bachelor of Arts in English with Distinction and a Master’s in T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Compton is an exceptional role model who, by example and leadership, creates a nurturing and challenging learning environment, and who delights in the insights of her students and revels in their accomplish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ot only is she an inspiring teacher revered by her students, but also she is a compassionate and caring individual; keenly interested in the lives of her students as individu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Compton has been in great demand as a presenter and participant in education events locally, as well as throughout the State and nationally, called upon to share her enthusiasm, wisdom, and vision for her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one of twenty teachers selected nationally to participate in a National Endowment for the Humanities Summer Institute and she is currently working toward her National Cer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ecognition and honors bestowed upon Ms. Compton, in her relatively short but extremely full career, are an amazing tribute to her dedication to the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talents are by no means limited to the classroom or the educational arena, she is an accomplished musician, and a faithful member and active leader in the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Compton is the essence of excellence in education and greatly admired and respected by her fellow educators throughout the teaching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honored to have the opportunity to recognize this truly exceptional teacher who brings great pride to the teaching profession, Richland Northeast High School,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Ms. Christa Compton of Lexington, an English teacher at Richland Northeast High School in Richland School District Two, upon being named the 2001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Christa Compton of Lexing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04-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7:00Z</dcterms:created>
  <dc:creator>Niki Downey</dc:creator>
  <dc:description/>
  <cp:keywords/>
  <dc:language>en-US</dc:language>
  <cp:lastModifiedBy>N Cumfer</cp:lastModifiedBy>
  <cp:lastPrinted>2000-05-04T10:54:00Z</cp:lastPrinted>
  <dcterms:modified xsi:type="dcterms:W3CDTF">2014-11-26T16:59:00Z</dcterms:modified>
  <cp:revision>6</cp:revision>
  <dc:subject/>
  <dc:title>1999-2000 Bill 5043: Ms. Christa Compt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