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08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005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skb\18441som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005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00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0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amden Historical Commission to deed properties to Historic Camden Foundation, Kershaw County, Proper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01108</w:t>
        <w:tab/>
        <w:t>Act No. A4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606</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31</w:t>
        <w:tab/>
        <w:t>Ratified R39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0052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005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00523</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0052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0051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0051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00518</w:t>
        <w:tab/>
        <w:t>Unanimous consent for thi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0051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00517</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5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5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0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3, R397, H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THE CAMDEN HISTORICAL COMMISSION OF KERSHAW COUNTY IS AUTHORIZED TO DEED ITS PROPERTIES TO THE HISTORIC CAMDEN FOUNDATION; TO INSTRUCT THE CLERK OF COURT OF KERSHAW COUNTY TO ENTER IN THE REAL ESTATE INDEX THE CHANGE OF OWNERSHIP OF THE COMMISSION’S PROPERTIES; TO ABOLISH THE CAMDEN HISTORICAL COMMISSION AND DEVOLVE ITS POWERS, DUTIES, AND RESPONSIBILITIES UPON THE HISTORIC CAMDEN FOUNDATION AND TO REPEAL ACT 308 OF 1969, RELATING TO THE CAMDEN HISTORICAL COMMISSION, ALL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ed properties to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ddition to its powers and duties as now provided by law, the Camden Historical Commission of Kershaw County is authorized to deed its properties to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ed in real estat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lerk of Court for Kershaw County is instructed to enter in the real estate index the change of ownership of the properties in Kershaw County titled in the name of the Camden Historical Commission to the name of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abolished; duties de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By June 30, 2000, the Camden Historical Commission shall deed its properties in Kershaw County to the Historic Camden Foundation.  On June 30, 2000, the Camden Historical Commission is abolished and its powers, duties, and functions are devolved upon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On June 30, 2000, Act 308 of 196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5-25-00.doc" TargetMode="External"/><Relationship Id="rId3" Type="http://schemas.openxmlformats.org/officeDocument/2006/relationships/hyperlink" Target="../../h:/SJ%20Archive/2000/05-24-00.doc" TargetMode="External"/><Relationship Id="rId4" Type="http://schemas.openxmlformats.org/officeDocument/2006/relationships/hyperlink" Target="../../h:/SJ%20Archive/2000/05-23-00.doc" TargetMode="External"/><Relationship Id="rId5" Type="http://schemas.openxmlformats.org/officeDocument/2006/relationships/hyperlink" Target="../../h:/SJ%20Archive/2000/05-23-00.doc" TargetMode="External"/><Relationship Id="rId6" Type="http://schemas.openxmlformats.org/officeDocument/2006/relationships/hyperlink" Target="../../h:/HJ%20Archive/2000/05-19-00.doc" TargetMode="External"/><Relationship Id="rId7" Type="http://schemas.openxmlformats.org/officeDocument/2006/relationships/hyperlink" Target="../../h:/HJ%20Archive/2000/05-18-00.doc" TargetMode="External"/><Relationship Id="rId8" Type="http://schemas.openxmlformats.org/officeDocument/2006/relationships/hyperlink" Target="../../h:/HJ%20Archive/2000/05-18-00.doc" TargetMode="External"/><Relationship Id="rId9" Type="http://schemas.openxmlformats.org/officeDocument/2006/relationships/hyperlink" Target="../../h:/HJ%20Archive/2000/05-17-00.doc" TargetMode="External"/><Relationship Id="rId10" Type="http://schemas.openxmlformats.org/officeDocument/2006/relationships/hyperlink" Target="../../h:/pprever/1999-00/5080_20000517.doc" TargetMode="External"/><Relationship Id="rId11" Type="http://schemas.openxmlformats.org/officeDocument/2006/relationships/hyperlink" Target="../../h:/pprever/1999-00/5080_20000518.doc" TargetMode="External"/><Relationship Id="rId12" Type="http://schemas.openxmlformats.org/officeDocument/2006/relationships/hyperlink" Target="../../h:/pprever/1999-00/5080_20000519.doc" TargetMode="External"/><Relationship Id="rId13" Type="http://schemas.openxmlformats.org/officeDocument/2006/relationships/hyperlink" Target="../../h:/pprever/1999-00/5080_2000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bbm</dc:creator>
  <dc:description/>
  <cp:keywords/>
  <dc:language>en-US</dc:language>
  <cp:lastModifiedBy>N Cumfer</cp:lastModifiedBy>
  <cp:lastPrinted>2000-05-26T16:15:00Z</cp:lastPrinted>
  <dcterms:modified xsi:type="dcterms:W3CDTF">2014-11-26T17:03:00Z</dcterms:modified>
  <cp:revision>5</cp:revision>
  <dc:subject/>
  <dc:title>1999-2000 Bill 5080: Camden Historical Commission to deed properties to Historic Camden Foundation, Kershaw County,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WhatActtype">
    <vt:lpwstr>WhatActtype</vt:lpwstr>
  </property>
  <property fmtid="{D5CDD505-2E9C-101B-9397-08002B2CF9AE}" pid="9" name="clipname">
    <vt:lpwstr>clipname</vt:lpwstr>
  </property>
  <property fmtid="{D5CDD505-2E9C-101B-9397-08002B2CF9AE}" pid="10" name="dvBillNumber">
    <vt:lpwstr>dvBillNumber</vt:lpwstr>
  </property>
  <property fmtid="{D5CDD505-2E9C-101B-9397-08002B2CF9AE}" pid="11" name="dvBillNumberPrefix">
    <vt:lpwstr>dvBillNumberPrefix</vt:lpwstr>
  </property>
  <property fmtid="{D5CDD505-2E9C-101B-9397-08002B2CF9AE}" pid="12" name="dvOriginalBody">
    <vt:lpwstr>dvOriginalBody</vt:lpwstr>
  </property>
  <property fmtid="{D5CDD505-2E9C-101B-9397-08002B2CF9AE}" pid="13" name="dvSteno">
    <vt:lpwstr>dvSteno</vt:lpwstr>
  </property>
  <property fmtid="{D5CDD505-2E9C-101B-9397-08002B2CF9AE}" pid="14" name="vactpath">
    <vt:lpwstr>vactpath</vt:lpwstr>
  </property>
</Properties>
</file>