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51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versity of South Carolina Gamecock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UNIVERSITY OF SOUTH CAROLINA GAMECOCK BASEBALL TEAM, COACHES, SUPPORT PERSONNEL, AND OFFICIALS OF THE UNIVERSITY, ON TUESDAY, MAY 23, 2000, AT A TIME TO BE DETERMINED BY THE SPEAKER FOR THE PURPOSE OF BEING RECOGNIZED AND CONGRATULATED ON THEIR MAGNIFICENT 2000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Gamecocks’ baseball team, coaches, support personnel, and officials of the University of South Carolina on Tuesday, May 23, 2000, at a time to be determined by the Speaker, for the purpose of being recognized and congratulated on their magnificent 2000 s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7-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0:00Z</dcterms:created>
  <dc:creator>glb</dc:creator>
  <dc:description/>
  <cp:keywords/>
  <dc:language>en-US</dc:language>
  <cp:lastModifiedBy>N Cumfer</cp:lastModifiedBy>
  <cp:lastPrinted>2000-05-16T15:11:00Z</cp:lastPrinted>
  <dcterms:modified xsi:type="dcterms:W3CDTF">2014-11-26T17:03:00Z</dcterms:modified>
  <cp:revision>6</cp:revision>
  <dc:subject/>
  <dc:title>1999-2000 Bill 5085: University of South Carolina Gamecock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